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2.prensalibre.cr/pl/nacional/21160-capacitan-a-productores-de-pina-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pacitan a productores de Piña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CR"/>
        </w:rPr>
      </w:pPr>
      <w:r>
        <w:rPr>
          <w:rFonts w:cs="Arial" w:ascii="Arial" w:hAnsi="Arial"/>
          <w:color w:val="000000"/>
          <w:sz w:val="32"/>
          <w:szCs w:val="32"/>
          <w:lang w:val="es-C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G y SENAS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8907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lang w:val="es-CR"/>
        </w:rPr>
      </w:pPr>
      <w:r>
        <w:rPr>
          <w:rStyle w:val="Small1"/>
          <w:rFonts w:cs="Arial" w:ascii="Arial" w:hAnsi="Arial"/>
        </w:rPr>
        <w:t xml:space="preserve">Escrito por Mauricio Ordoñez 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CR"/>
        </w:rPr>
      </w:pPr>
      <w:r>
        <w:rPr>
          <w:rFonts w:cs="Arial" w:ascii="Arial" w:hAnsi="Arial"/>
          <w:color w:val="000000"/>
          <w:sz w:val="18"/>
          <w:szCs w:val="18"/>
          <w:lang w:val="es-C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á mientras realizaban una inspección en un campo de piñas.Foto: F. Ordoñez Como parte del plan que ejecuta el Ministerio de Agricultura y Ganadería (MAG) a través del Servicio Fitosanitario del Estado (SFE) y el Servicio Nacional de Salud Animal (Senasa) para proteger el  ambiente y adecuado manejo y control de la plaga de mosca del establo, recientemente realizó una capacitación donde participaron más de 100 productores de piña de todo el país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destacar que desde 2008 el MAG emitió una directriz obligatoria para el adecuado manejo de la mosca del establo y vigilan su ejecución. De acuerdo con esa norma, el SFE realiza la inspección de las áreas de cultivo para verificar la presencia de la mosca y el Senasa emite sanciones cuando procede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ciente capacitación se realizó en la piñera Inversiones y Procesadora Tropical S.A. (Inprotsa), ubicada en Pital de San Carlos, con el fin de mostrar a los productores una nueva práctica que consiste en el manejo de rastrojos de piña con la implementación de descomponedores de materia orgánic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gún manifestó el gerente del Programa de Piña del MAG, Sergio Porras Villalobos, dichos microorganismos pudren la planta de piña, la descomponen y disminuyen el mal olor, lo que evita que la mosca llegue y por ende que se reproduzca.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3D8BD9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nacional/21160-capacitan-a-productores-de-pina-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39:00Z</dcterms:created>
  <dc:creator>edieth.lopez</dc:creator>
  <dc:description/>
  <cp:keywords/>
  <dc:language>en-US</dc:language>
  <cp:lastModifiedBy>edieth.lopez</cp:lastModifiedBy>
  <dcterms:modified xsi:type="dcterms:W3CDTF">2010-03-12T14:43:00Z</dcterms:modified>
  <cp:revision>1</cp:revision>
  <dc:subject/>
  <dc:title>Enlace: http://www2</dc:title>
</cp:coreProperties>
</file>