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9924-censo-agropecuario-en-riesgo.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enso agropecuario en riesg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uan Manuel Azofeifa Olivar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07 de Sept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INEC necesita ¢973 millones para hacerl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El sector agropecuario nacional corre el riesgo de no ser censado después del pasado censo nacional de población y vivienda, por falta de recursos en el INEC. La encuesta de hogares 2012 también corre peligro.</w:t>
            </w:r>
            <w:r>
              <w:rPr>
                <w:rFonts w:eastAsia="Times New Roman" w:cs="Arial" w:ascii="Arial" w:hAnsi="Arial"/>
                <w:color w:val="000000"/>
                <w:sz w:val="18"/>
                <w:szCs w:val="18"/>
                <w:lang w:eastAsia="es-CR"/>
              </w:rPr>
              <w:t>El censo agropecuario que el Instituto Nacional de Estadística y Censos (INEC) necesita aplicar luego del censo nacional de población y vivienda está en riesgo de no realizarse por falta de recursos. La institución necesita ¢973 millones para desarrollarlo con éxito, pero le negaron los fondos para esa partida en su gestión presupuestari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ay muchas instituciones interesadas: está el Ministerio de Agricultura; algunos diputados están solicitando que se realice el censo agropecuario porque ya es necesario, es bastante el tiempo que se tiene sin hacer”, manifestó Raquel Barrientos, integrante del Consejo Directivo del INEC.</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autoridades de la entidad pretendían aprovechar toda la infraestructura utilizada para la aplicación del pasado censo nacional 2011 (30 de mayo al 3 de junio), pero incluso carecen de los recursos necesarios para concluir la etapa postcensal del mismo (les faltan ¢1.141,5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arrientos destacó los esfuerzos de la Ministra de Agricultura y Ganadería, Gloria Abraham, para conseguir los ¢973 millones necesarios, pero reconoció que el censo agropecuario está más cerca de cancelarse que de realizarse.</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Juan Manuel Azofeifa Olivares</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jazofeifa@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9924-censo-agropecuario-en-riesgo.html" TargetMode="External"/><Relationship Id="rId3" Type="http://schemas.openxmlformats.org/officeDocument/2006/relationships/image" Target="media/image1.jpeg"/><Relationship Id="rId4" Type="http://schemas.openxmlformats.org/officeDocument/2006/relationships/hyperlink" Target="mailto:jazofeifa@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9:00Z</dcterms:created>
  <dc:creator>Edieth Lopez Arias</dc:creator>
  <dc:description/>
  <dc:language>en-US</dc:language>
  <cp:lastModifiedBy>Edieth Lopez Arias</cp:lastModifiedBy>
  <dcterms:modified xsi:type="dcterms:W3CDTF">2011-09-07T14:20:00Z</dcterms:modified>
  <cp:revision>1</cp:revision>
  <dc:subject/>
  <dc:title/>
</cp:coreProperties>
</file>