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Enlace:</w:t>
      </w:r>
      <w:r>
        <w:rPr>
          <w:lang w:val="en-US"/>
        </w:rPr>
        <w:t xml:space="preserve"> </w:t>
      </w:r>
      <w:hyperlink r:id="rId2">
        <w:r>
          <w:rPr>
            <w:rStyle w:val="InternetLink"/>
            <w:rFonts w:cs="Arial" w:ascii="Arial" w:hAnsi="Arial"/>
            <w:lang w:val="en-US"/>
          </w:rPr>
          <w:t>http://www.nacion.com/2011-09-18/AldeaGlobal/consumir-mas-arroz-que-frijoles-aumenta-riesgo-de-diabetes.aspx</w:t>
        </w:r>
      </w:hyperlink>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studio realizado con 1.879 costarricens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nsumir más arroz que frijoles aumenta riesgo de diabet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deben comer dos cucharadas de frijoles por cada cucharada de arroz</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rano blanco aumenta presión arterial, colesterol y triglicérid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8/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usted es de las personas que, a la hora de comer un plato de arroz y frijoles, se sirven más arroz que frijoles, podría estar aumentando el riesgo de padecer diabetes, tipo 2, e hipertensión.</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l contrario, si usted come dos cucharadas de frijoles por cada cucharada de arroz, tendrá una presión arterial más baja, sus niveles de colesterol HDL (conocido como “colesterol bueno”) serán mayores y su riesgo de padecer diabetes será men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s son las conclusiones de un estudio realizado por el Departamento de Nutrición de la Escuela de Salud Pública, de la Universidad de Harvard, en el que participaron 1.879 costarricen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vestigación fue liderada por Hannia Campos, costarricense con un doctorado en Salud Pública, quien lleva más de 15 años de investigar la salud del corazón de los costarricense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reporte, publicado en la revista </w:t>
      </w:r>
      <w:r>
        <w:rPr>
          <w:rFonts w:eastAsia="Times New Roman" w:cs="Times New Roman" w:ascii="Times New Roman" w:hAnsi="Times New Roman"/>
          <w:i/>
          <w:iCs/>
          <w:color w:val="444444"/>
          <w:sz w:val="24"/>
          <w:szCs w:val="24"/>
          <w:lang w:eastAsia="es-CR"/>
        </w:rPr>
        <w:t>American Journal of Clinical Nutrition</w:t>
      </w:r>
      <w:r>
        <w:rPr>
          <w:rFonts w:eastAsia="Times New Roman" w:cs="Times New Roman" w:ascii="Times New Roman" w:hAnsi="Times New Roman"/>
          <w:color w:val="444444"/>
          <w:sz w:val="24"/>
          <w:szCs w:val="24"/>
          <w:lang w:eastAsia="es-CR"/>
        </w:rPr>
        <w:t>, señala que comer una cantidad mayor o igual de arroz que de frijoles está asociado con un trastorno llamado “síndrome metabólico”, el cual se caracteriza por sobrepeso, mucha grasa abdominal y niveles altos de azúcar y triglicérido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o se trata de no comer arroz. El arroz es necesario porque su proteína se complementa con la proteína de los frijoles. Lo recomendable es comer menos arroz y sustituir una cucharada de arroz por una o dos de frijoles. Esto es así porque algunos componentes del arroz podrían aumentar los niveles de azúcar en la sangre”, explicó Campos a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Investigación amplia.</w:t>
      </w:r>
      <w:r>
        <w:rPr>
          <w:rFonts w:eastAsia="Times New Roman" w:cs="Times New Roman" w:ascii="Times New Roman" w:hAnsi="Times New Roman"/>
          <w:color w:val="444444"/>
          <w:sz w:val="24"/>
          <w:szCs w:val="24"/>
          <w:lang w:eastAsia="es-CR"/>
        </w:rPr>
        <w:t xml:space="preserve"> Este reporte forma parte de una investigación que comenzó en 1994, con el fin de conocer las características de los infartos en la población t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studio global tomó a 2.000 costarricenses que habían sufrido su primer infarto, y, por cada uno de ellos, se tomó a una persona de edad similar y la misma zona geográfica que no hubiera sufrido un infar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forme sobre el consumo de arroz y frijoles incluyó solo a personas que nunca habían sufrido un infarto y que no fueran diabéticas, para así medir específicamente los riesgos de padecer diabe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total, participaron 1.879 costarricenses. A todos se les tomaron muestras de sangre para determinar sus niveles de azúcar, colesterol y grasa. Además, se les hizo una encuesta en la que se les preguntó cada cuánto comían arroz y frijoles y en qué proporción lo hací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mpos y su equipo separaron a la gente, según su frecuencia de consumo de estos alimentos y según la proporción en que los comían: una cucharada de frijoles por tres de arroz, una de frijoles y dos de arroz, una de frijoles por cada una de arroz, y dos de frijoles por cada cucharada de arro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resultados arrojaron que el 29,2% de los participantes ya registraba el síndrome metabólico. Estas personas en su mayoría eran mujeres, consumían menos frijoles y utilizaban más aceite de maíz o de girasol para cocinar –en lugar de aceite de soya, conocido por ser “protector” del coraz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l estudio halló que las personas que comen el doble de frijoles que de arroz tienen un 35% menos de riesgo de sufrir síndrome metabólico y sus posibilidades de tener bajos niveles de colesterol HDL bajan un 33% y tienen un 45% menos de riesgo de diabe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uestro estudio considera que sustituir una porción de arroz por una de frijoles ayudaría a prevenir el riesgo de males cardiovasculares en Costa Rica”, cita el report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ómo comen frijoles los ticos? </w:t>
      </w:r>
      <w:r>
        <w:rPr>
          <w:rFonts w:eastAsia="Times New Roman" w:cs="Times New Roman" w:ascii="Times New Roman" w:hAnsi="Times New Roman"/>
          <w:color w:val="444444"/>
          <w:sz w:val="24"/>
          <w:szCs w:val="24"/>
          <w:lang w:eastAsia="es-CR"/>
        </w:rPr>
        <w:t xml:space="preserve">El 63% de los participantes del estudio dijo comer arroz todos los días, pero solo el 39% de personas reportó consumir frijoles a di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58,7% de las personas dijo comer igual cantidad de arroz y de frijoles, y el 26,6% consumía dos cucharadas de arroz por una de frijoles. Solo el 2,5% comía dos cucharadas de frijoles por una de arro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consumo de esta leguminosa ha bajado considerablemente en los últimos años. </w:t>
      </w:r>
      <w:hyperlink r:id="rId6">
        <w:r>
          <w:rPr>
            <w:rStyle w:val="InternetLink"/>
            <w:rFonts w:eastAsia="Times New Roman" w:cs="Times New Roman" w:ascii="Times New Roman" w:hAnsi="Times New Roman"/>
            <w:color w:val="0000FF"/>
            <w:sz w:val="24"/>
            <w:szCs w:val="24"/>
            <w:u w:val="single"/>
            <w:lang w:eastAsia="es-CR"/>
          </w:rPr>
          <w:t>Estudios hechos por la Universidad de Costa Rica</w:t>
        </w:r>
      </w:hyperlink>
      <w:r>
        <w:rPr>
          <w:rFonts w:eastAsia="Times New Roman" w:cs="Times New Roman" w:ascii="Times New Roman" w:hAnsi="Times New Roman"/>
          <w:color w:val="444444"/>
          <w:sz w:val="24"/>
          <w:szCs w:val="24"/>
          <w:lang w:eastAsia="es-CR"/>
        </w:rPr>
        <w:t xml:space="preserve"> (UCR) determinaron que el consumo de frijol descendió un 35,1% entre 1965 y el 2009. El cambio de hábitos alimentarios y los </w:t>
      </w:r>
      <w:hyperlink r:id="rId7">
        <w:r>
          <w:rPr>
            <w:rStyle w:val="InternetLink"/>
            <w:rFonts w:eastAsia="Times New Roman" w:cs="Times New Roman" w:ascii="Times New Roman" w:hAnsi="Times New Roman"/>
            <w:color w:val="0000FF"/>
            <w:sz w:val="24"/>
            <w:szCs w:val="24"/>
            <w:u w:val="single"/>
            <w:lang w:eastAsia="es-CR"/>
          </w:rPr>
          <w:t>mitos</w:t>
        </w:r>
      </w:hyperlink>
      <w:r>
        <w:rPr>
          <w:rFonts w:eastAsia="Times New Roman" w:cs="Times New Roman" w:ascii="Times New Roman" w:hAnsi="Times New Roman"/>
          <w:color w:val="444444"/>
          <w:sz w:val="24"/>
          <w:szCs w:val="24"/>
          <w:lang w:eastAsia="es-CR"/>
        </w:rPr>
        <w:t xml:space="preserve"> (como que este alimento produce gastritis o colitis) son parte de las raz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 ideal es que las personas consuman al menos cinco cucharadas de frijoles al día, pero esta cantidad ha ido disminuyendo y hay quienes no comen todos los días y, si lo hacen, comen menos de dos cucharadas”, dijo la nutricionista costarricense Tatiana Martín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 un problema, pues el frijol es uno de los alimentos que más fibra tiene, además de ácido fólico y vitaminas. Todo eso nos hace evitar enfermedades”, añadió.</w:t>
      </w:r>
    </w:p>
    <w:p>
      <w:pPr>
        <w:pStyle w:val="Normal"/>
        <w:spacing w:before="0" w:after="200"/>
        <w:jc w:val="both"/>
        <w:rPr>
          <w:rFonts w:ascii="Arial" w:hAnsi="Arial" w:eastAsia="Times New Roman" w:cs="Arial"/>
          <w:color w:val="444444"/>
          <w:sz w:val="28"/>
          <w:szCs w:val="28"/>
          <w:lang w:eastAsia="es-CR"/>
        </w:rPr>
      </w:pPr>
      <w:r>
        <w:rPr>
          <w:rFonts w:eastAsia="Times New Roman" w:cs="Arial" w:ascii="Arial" w:hAnsi="Arial"/>
          <w:color w:val="444444"/>
          <w:sz w:val="28"/>
          <w:szCs w:val="2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8/AldeaGlobal/consumir-mas-arroz-que-frijoles-aumenta-riesgo-de-diabetes.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image" Target="media/image2.gif"/><Relationship Id="rId6" Type="http://schemas.openxmlformats.org/officeDocument/2006/relationships/hyperlink" Target="http://www.nacion.com/2010-09-17/AldeaGlobal/NotaPrincipal/AldeaGlobal2524055.aspx" TargetMode="External"/><Relationship Id="rId7" Type="http://schemas.openxmlformats.org/officeDocument/2006/relationships/hyperlink" Target="http://www.nacion.com/2010-09-17/AldeaGlobal/Relacionados/AldeaGlobal2524065.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7:00Z</dcterms:created>
  <dc:creator>Edieth Lopez Arias</dc:creator>
  <dc:description/>
  <dc:language>en-US</dc:language>
  <cp:lastModifiedBy>Edieth Lopez Arias</cp:lastModifiedBy>
  <dcterms:modified xsi:type="dcterms:W3CDTF">2011-09-19T13:37:00Z</dcterms:modified>
  <cp:revision>2</cp:revision>
  <dc:subject/>
  <dc:title/>
</cp:coreProperties>
</file>