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26/Economia/cosecha-canera-cae-por-clima-y-las-ratas.aspx</w:t>
        </w:r>
      </w:hyperlink>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val="en-US" w:eastAsia="es-CR"/>
        </w:rPr>
      </w:pPr>
      <w:r>
        <w:rPr>
          <w:rFonts w:eastAsia="Times New Roman" w:cs="Arial" w:ascii="Arial" w:hAnsi="Arial"/>
          <w:caps/>
          <w:color w:val="666666"/>
          <w:sz w:val="18"/>
          <w:szCs w:val="18"/>
          <w:lang w:val="en-US" w:eastAsia="es-CR"/>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15% menos en 2010-2011</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secha cañera cae por clima y las rat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Impacto de La Niña y ataque de roedores afectaron en Pacífico norte y central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osibles aguaceros golpearían de nuevo la producción en región de Guanacaste</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vin Barquero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barquero@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5/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secha cañera nacional del período 2010-2011 cayó en un 15% respecto a la del año 2009-2010, como consecuencia del impacto del fenómeno climático La Niña y del ataque de ratas en las plantacione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cifras se divulgaron en el XVIII congreso azucarero nacional, organizado por la Asociación de Técnicos Azucareros de Costa Rica (Atacori).</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acuerdo con el informe presentado en esa actividad por el especialista Marcos Chaves, Costa Rica cosechó 3,92 millones de toneladas de caña de azúcar en el período agrícola 2009-20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ifra bajó a 3,32 millones de toneladas en el período agrícola siguiente, dijo Chaves, jerarca de la Dirección de Investigación en Caña de Azúcar (Dieca), brazo en ese campo y asistencia técnica de la Liga Agrícola Industrial de la Caña de Azúcar (La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rendimiento en azúcar (caña ya procesada) se vio disminuido, aunque en menor grado. El impacto en este caso merma por un mejor rendimiento en la concentración de sacarosa o relación de kilos de azúcar por tonelada de cañ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Chaves, en la cosecha 2009-2010 se lograron 99,5 kilos por tonelada, mientras en el 2010-2011 se subió a un rendimiento de 106,93 kilos por tonel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el volumen de azúcar bajó de 7,8 millones de bultos de 50 kilos a 7,1 millones unidades de ese peso, al comparar los dos períod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ausas. </w:t>
      </w:r>
      <w:r>
        <w:rPr>
          <w:rFonts w:eastAsia="Times New Roman" w:cs="Times New Roman" w:ascii="Times New Roman" w:hAnsi="Times New Roman"/>
          <w:color w:val="444444"/>
          <w:sz w:val="24"/>
          <w:szCs w:val="24"/>
          <w:lang w:eastAsia="es-CR"/>
        </w:rPr>
        <w:t>El clima lluvioso influenciado por el fenómeno de La Niña impactó fuertemente la producción cañera del Pacífico Norte (Guanacaste) y Central (Puntarenas), en la cosecha pas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haves explicó que la mayor caída de producción se presentó en esas dos regiones, mientras en el Caribe, por el contrario, subió pero no en niveles para compensar la merma de las otras zon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informe no ofreció cifras específicas por región ni fue posible obtenerlos con La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esa condición climática se unió un fuerte ataque de ratas, en particular en el Pacífico centr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roedores también causaron grandes pérdidas a los cañe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haves rescató una parte positiva de esta situ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trata del interés general del sector y de entes financieros con programas para lograr un repunte de la produc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edad de los cañales es otro de los problemas apuntados. Hay cañales en producción de más de 30 años, cuando lo ideal es que cada cinco o seis ciclos comerciales (cosechas) sean renovados, advirtió el informe de Die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so, Laica y el Banco Nacional firmaron un convenio para ofrecer créditos en condiciones más favorables que los comunes con el objetivo de promover la renovación de las planta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o se une a otros esfuerzos que ya realiza el Banco Popular en partes del país como Turrialba, San Carlos y el Valle Central.</w:t>
      </w:r>
    </w:p>
    <w:p>
      <w:pPr>
        <w:pStyle w:val="Normal"/>
        <w:numPr>
          <w:ilvl w:val="0"/>
          <w:numId w:val="0"/>
        </w:numPr>
        <w:shd w:fill="FFFFFF" w:val="clear"/>
        <w:spacing w:lineRule="auto" w:line="240" w:before="280" w:after="150"/>
        <w:outlineLvl w:val="2"/>
        <w:rPr>
          <w:rFonts w:ascii="Arial" w:hAnsi="Arial" w:eastAsia="Times New Roman" w:cs="Arial"/>
          <w:caps/>
          <w:color w:val="003366"/>
          <w:sz w:val="15"/>
          <w:szCs w:val="15"/>
          <w:lang w:eastAsia="es-CR"/>
        </w:rPr>
      </w:pPr>
      <w:r>
        <w:rPr>
          <w:rFonts w:eastAsia="Times New Roman" w:cs="Arial" w:ascii="Arial" w:hAnsi="Arial"/>
          <w:caps/>
          <w:color w:val="003366"/>
          <w:sz w:val="15"/>
          <w:szCs w:val="15"/>
          <w:lang w:eastAsia="es-CR"/>
        </w:rPr>
        <w:t>Sector relevante</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Caña se produce en muchas zonas</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La región del Pacífico norte (Guanacaste) es la de mayor producción de caña de azúcar del país, pero el cultivo también está presente en el Pacífico central (Puntarenas), la zona norte (San Carlos), el Caribe (Turrialba y Jiménez), la zona sur (Pérez Zeledón) y el Valle Central (Grecia, Poás y otros cantones).</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Según Laica, en el país hay 12.000 productores de caña y 15 ingenios, los cuales reciben los tallos, los procesan y obtienen el azúcar.</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Se estima que el sector genera 23.000 empleos directos y alrededor de 100.000 indirectos (venta de agroquímicos, transporte, comercio y otros).</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Hay unas 48.000 hectáreas o el 10,6% del área total de cultivo en Costa Rica, dedicadas a la actividad cañera, según Laica. </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El azúcar de Costa Rica se comercializa en un 50% en el sector comercial y el resto en industrias. Se producen entre 350.000 y 400.000 toneladas por cosecha.</w:t>
      </w:r>
    </w:p>
    <w:p>
      <w:pPr>
        <w:pStyle w:val="Normal"/>
        <w:shd w:fill="FFFFFF" w:val="clear"/>
        <w:spacing w:lineRule="atLeast" w:line="240" w:before="0" w:after="200"/>
        <w:ind w:right="75" w:hanging="0"/>
        <w:jc w:val="both"/>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t>FUENTE: Página web de La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26/Economia/cosecha-canera-cae-por-clima-y-las-ratas.aspx" TargetMode="External"/><Relationship Id="rId3" Type="http://schemas.openxmlformats.org/officeDocument/2006/relationships/image" Target="media/image1.png"/><Relationship Id="rId4" Type="http://schemas.openxmlformats.org/officeDocument/2006/relationships/hyperlink" Target="mailto:mbarquero@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39:00Z</dcterms:created>
  <dc:creator>Edieth Lopez Arias</dc:creator>
  <dc:description/>
  <dc:language>en-US</dc:language>
  <cp:lastModifiedBy>Edieth Lopez Arias</cp:lastModifiedBy>
  <dcterms:modified xsi:type="dcterms:W3CDTF">2011-09-26T13:43:00Z</dcterms:modified>
  <cp:revision>1</cp:revision>
  <dc:subject/>
  <dc:title/>
</cp:coreProperties>
</file>