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5-17/Economia/NotasSecundarias/Economia2780130.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Acuerdo CON MAG propició comercialización</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Cosecha de frijol ya se vendió en su totalidad</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Industria pide a cambio eliminar arancel a toda la cuota que se deba importar</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MAG diseñará plan para que se siembre solo lo que la industria nacional requiere</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Marvin Barquero S.</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mbarquero@nacion.com </w:t>
        </w:r>
      </w:hyperlink>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16/05/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Toda la cosecha nacional de frijol se colocó, finalmente, mediante un acuerdo entre productores e industriales, pero eso solo soluciona el problema en el corto plazo. </w:t>
      </w:r>
    </w:p>
    <w:p>
      <w:pPr>
        <w:pStyle w:val="Normal"/>
        <w:shd w:fill="333333" w:val="clear"/>
        <w:spacing w:lineRule="auto" w:line="240" w:before="0" w:after="0"/>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acuerdo, propiciado por el Ministerio de Agricultura y Ganadería (MAG), permitió la compra de los últimos 67.611 quintales (46 kilos cada uno). Este volumen seguía en manos de los agricultores de la zona norte, pues en la industria aducen que es más barato importar que adquirir el frijol nacional.</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ara evitar la pérdida del grano, que ya tenía alrededor de un mes en bodegas, el MAG acercó a las partes y generó el acuerdo. La viceministra del MAG, Xinia Chaves, explicó que la labor fue de coordinación y que cada industrial negoció las condiciones con los frijoleros.</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industria pidió a cambio que se elimine el arancel (20% para grano rojo y 30% para negro) para toda la cuota que se requiera importar.</w:t>
      </w:r>
    </w:p>
    <w:p>
      <w:pPr>
        <w:pStyle w:val="Normal"/>
        <w:shd w:fill="FFFFFF" w:val="clear"/>
        <w:spacing w:lineRule="atLeast" w:line="330" w:before="280" w:after="150"/>
        <w:rPr/>
      </w:pPr>
      <w:r>
        <w:rPr>
          <w:rFonts w:eastAsia="Times New Roman" w:cs="Times New Roman" w:ascii="Times New Roman" w:hAnsi="Times New Roman"/>
          <w:b/>
          <w:bCs/>
          <w:color w:val="444444"/>
          <w:sz w:val="24"/>
          <w:szCs w:val="24"/>
          <w:lang w:eastAsia="es-CR"/>
        </w:rPr>
        <w:t xml:space="preserve">Origen. </w:t>
      </w:r>
      <w:r>
        <w:rPr>
          <w:rFonts w:eastAsia="Times New Roman" w:cs="Times New Roman" w:ascii="Times New Roman" w:hAnsi="Times New Roman"/>
          <w:color w:val="444444"/>
          <w:sz w:val="24"/>
          <w:szCs w:val="24"/>
          <w:lang w:eastAsia="es-CR"/>
        </w:rPr>
        <w:t>Costa Rica cosechó en este período apenas 12.000 toneladas (1.000 kilos cada una) de las 45.000 toneladas que se requieren para abastecer el consumo. Así que en el 2011 se necesitan importar 33.000 toneladas, según la industria.</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año pasado, el Gobierno declaró como desabasto apenas unas 10.000 toneladas de las más de 30.000 toneladas que se debieron importar. La declaratoria tiene relevancia porque es una supresión inmediata del arancel.</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hora, la industria solicita que se quite el arancel a toda la cuota de importación, pero la viceministra Chaves aseveró que ese tema se debe discutir con cuidado, pese a que está en las negociaciones.</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Álvaro Vargas, gerente general de Industria Kani (Frijoles Don Pedro), explicó ayer que al eliminarse los aranceles a la importación, sería más fácil para la industria mantener los precios, pese a que compre la cosecha nacional más cara.</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Kani adquirió 25.150 quintales de los 67.611 quintales anunciados ayer, aunque este grano es un 20% más caro que el importado. </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Vargas informó de que pagaron ¢37.500 por quintal de grano rojo y ¢27.200 por quintal de negro. Agregó que al inicio de la cosecha los frijoleros pedían hasta ¢50.000 por cada quintal de rojo.</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gún el MAG, Kani compró, de toda la cosecha, 39.171 quintales, lo cual corresponde a un 20% de los 196.140 quintales comercializados.</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firma que más compró fue Walmart, con un 28% de la cosecha total, que corresponde a 54.028 quintales, informó el MAG. Esta compañía se limitó a decir ayer: “Walmart está dentro del acuerdo que se llegó para la compra de frijoles. A través de Hortifruti comprará 48.000 quintales entre frijoles negros y rojos, que son cerca del 30% de la cosecha nacional”.</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Otras 11 industrias se repartieron el resto de la cosecha local.</w:t>
      </w:r>
    </w:p>
    <w:p>
      <w:pPr>
        <w:pStyle w:val="Normal"/>
        <w:shd w:fill="FFFFFF" w:val="clear"/>
        <w:spacing w:lineRule="atLeast" w:line="330" w:before="280" w:after="150"/>
        <w:rPr/>
      </w:pPr>
      <w:r>
        <w:rPr>
          <w:rFonts w:eastAsia="Times New Roman" w:cs="Times New Roman" w:ascii="Times New Roman" w:hAnsi="Times New Roman"/>
          <w:b/>
          <w:bCs/>
          <w:color w:val="444444"/>
          <w:sz w:val="24"/>
          <w:szCs w:val="24"/>
          <w:lang w:eastAsia="es-CR"/>
        </w:rPr>
        <w:t xml:space="preserve">A largo plazo. </w:t>
      </w:r>
      <w:r>
        <w:rPr>
          <w:rFonts w:eastAsia="Times New Roman" w:cs="Times New Roman" w:ascii="Times New Roman" w:hAnsi="Times New Roman"/>
          <w:color w:val="444444"/>
          <w:sz w:val="24"/>
          <w:szCs w:val="24"/>
          <w:lang w:eastAsia="es-CR"/>
        </w:rPr>
        <w:t>Chaves y Vargas adelantaron que para la próxima cosecha se buscará la “agricultura por contrato”, mediante la cual el frijolero sembrará únicamente el área cuya compra esté previamente asegurada por la industria.</w:t>
      </w:r>
    </w:p>
    <w:p>
      <w:pPr>
        <w:pStyle w:val="Normal"/>
        <w:shd w:fill="FFFFFF" w:val="clear"/>
        <w:spacing w:lineRule="atLeast" w:line="330" w:before="280" w:after="24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demás, el MAG restablecerá el programa nacional de frijol y busca un gerente para esa áre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5-17/Economia/NotasSecundarias/Economia2780130.aspx" TargetMode="External"/><Relationship Id="rId3" Type="http://schemas.openxmlformats.org/officeDocument/2006/relationships/image" Target="media/image1.png"/><Relationship Id="rId4" Type="http://schemas.openxmlformats.org/officeDocument/2006/relationships/hyperlink" Target="mailto:mbarquero@nacion.com" TargetMode="External"/><Relationship Id="rId5" Type="http://schemas.openxmlformats.org/officeDocument/2006/relationships/image" Target="media/image2.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4:49:00Z</dcterms:created>
  <dc:creator>Edieth Lopez Arias</dc:creator>
  <dc:description/>
  <dc:language>en-US</dc:language>
  <cp:lastModifiedBy>Edieth Lopez Arias</cp:lastModifiedBy>
  <dcterms:modified xsi:type="dcterms:W3CDTF">2011-05-17T14:51:00Z</dcterms:modified>
  <cp:revision>1</cp:revision>
  <dc:subject/>
  <dc:title/>
</cp:coreProperties>
</file>