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0-04/Economia/NotaPrincipal/Economia2539447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Recolección de café, naranja, caña de azúcar y otro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osechas agrícolas abren empleo temporal para 157.000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Fincas requieren manos entre diciembre y mayo para evitar pérdida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ductores esperan que no haya faltante este año, pero lluvia afectará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Marvin Barquero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mbarquero@nacion.com </w:t>
        </w:r>
      </w:hyperlink>
      <w:r>
        <w:rPr>
          <w:rStyle w:val="Correo"/>
          <w:color w:val="000000"/>
        </w:rPr>
        <w:t xml:space="preserve"> -- </w:t>
      </w:r>
      <w:r>
        <w:rPr>
          <w:rStyle w:val="Fecha1"/>
        </w:rPr>
        <w:t>03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as 157.000 personas se requieren en las fincas agrícolas, entre diciembre y mayo, para evitar que se pierdan el café, la caña de azúcar, la naranja, la piña, el melón y el mang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demanda de empleo se da prácticamente en todas las zonas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zona norte se cosechan la naranja y la piña; en el Pacífico norte el melón, el mango y la caña de azúcar, igual que en el Pacífico central. En la zona sur hay caña de azúcar, café y piña; en el Caribe la piña y en el Valle Central hay grandes extensiones de café y caña de azúca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recolecciones de estos productos agrícolas se juntan y entran a competir por atracción de manos con otras actividades como la construc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año, empero, la actividad de la construcción no tiene la recuperación esperada, por lo que los empresarios agrícolas no temen que muchos trabajadores se vayan a ese sector y causen faltante en sus fincas, como sucedió en el 2007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sta este momento no se teme una gran competencia con la construcción por atraer a empleados temporales”, dijo Édgar Herrera, director ejecutivo de la Liga Agrícola Industrial de la Caña de Azúcar (Laica). La presión por mano de obra se dará a partir de diciembre, cuando coincidan las cosech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uchas fincas ofrecen facilidades como hospedaje y fondas (venta de comida) para los trabajadores tempor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miles de manos recogerán la cosecha de 90.000 hectáreas de café, de 43.000 hectáreas de piña, de 25.000 hectáreas de naranja, de unas 6.000 de melón y de 8.500 de mang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lo consignan las cifras de área sembrada en la página web de la Secretaría Ejecutiva de Planificación Sectorial Agropecuaria (Sepsa). Esta entidad es del Ministerio de Agricultura y Ganadería (MAG)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Necesidades. </w:t>
      </w:r>
      <w:r>
        <w:rPr>
          <w:color w:val="444444"/>
        </w:rPr>
        <w:t>Aunque la cosecha de este año es un poco mejor que la pasada y se teme que se concentre un poco la maduración, el sector cafetalero espera salir adelante sin mucho sobresalto, explicó Ronald Peters, director ejecutivo del Instituto del Café de Costa Rica (Icafé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cafetaleros necesitan unas 140.000 personas entre agosto y alrededor de marzo de cada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arlos Odio, presidente de Tico Frut, detalló que el sector naranjero necesita de unas 3.500 personas adicionales para la zafra, entre diciembre y mayo. La gran mayoría de estas manos viene de Nicaragua a plantaciones fronteriz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iña se recoge todo el año, pero en verano crece la recolección. Por eso se necesitan unas 2.000 personas adicionales a las 27.000 que tienen trabajo permanente, comunicó Abel Chaves, presidente de la Cámara Nacional de Productores y Exportadores de Piñ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Herrera consideró que para caña se contratan unos 5.000 adicionales, a los que se agregan alrededor de 5.000 puestos en melón y otros 2.000 para la recolección de la cosecha de mango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04/Economia/NotaPrincipal/Economia2539447.aspx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38:00Z</dcterms:created>
  <dc:creator>edieth.lopez</dc:creator>
  <dc:description/>
  <cp:keywords/>
  <dc:language>en-US</dc:language>
  <cp:lastModifiedBy>edieth.lopez</cp:lastModifiedBy>
  <dcterms:modified xsi:type="dcterms:W3CDTF">2010-10-04T14:40:00Z</dcterms:modified>
  <cp:revision>1</cp:revision>
  <dc:subject/>
  <dc:title>Enlace: http://www</dc:title>
</cp:coreProperties>
</file>