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diciembre/01/nacionales20.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Servicio Fitosanitario en embarque procedente de Nicaragua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DETECTAN MAÍZ BLANCO CON SUSTANCIA CANCERÍGENA</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Tres embarques de maíz contaminado con aflatoxinas, una sustancia cancerígena capaz de producir la muerte, fueron detectados y retenidos por el Servicio Fitosanitario del Estado (SF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9453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9453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763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4763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maíz blanco es clave para la alimentación en Centroamérica porque se utiliza para la elaboración de tortillas, entre otros productos de consumo masivo.</w:t>
                                  </w:r>
                                </w:p>
                              </w:tc>
                            </w:tr>
                          </w:tbl>
                        </w:txbxContent>
                      </wps:txbx>
                      <wps:bodyPr anchor="t" lIns="0" tIns="0" rIns="0" bIns="0">
                        <a:noAutofit/>
                      </wps:bodyPr>
                    </wps:wsp>
                  </a:graphicData>
                </a:graphic>
              </wp:anchor>
            </w:drawing>
          </mc:Choice>
          <mc:Fallback>
            <w:pict>
              <v:rect fillcolor="#FFFFFF" style="position:absolute;rotation:-0;width:189pt;height:157.05pt;mso-wrap-distance-left:2.25pt;mso-wrap-distance-right:0pt;mso-wrap-distance-top:0pt;mso-wrap-distance-bottom:0pt;margin-top:-66.25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4763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47637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maíz blanco es clave para la alimentación en Centroamérica porque se utiliza para la elaboración de tortillas, entre otros productos de consumo masivo.</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maíz procede de Nicaragua y se encontró la semana anterior en el Puesto de Control Fitosanitario de Peñas Blancas, informó Carlos Padilla, subdirector del SFE del Ministerio de Agricultura y Ganaderí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Se trata de tres contenedores con 500 sacos de maíz cada uno, equivalentes a 68.181 kilos en total.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os embarques sobrepasaron los límites de tolerancia permitidos, según los resultados del Centro de Investigación en Granos y Semillas (Cigras), de la Universidad de Costa Rica (UCR), ente responsable de hacer los análisi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l SFE toma las muestras de rigor a la llegada de los embarques. Estas se envían luego al laboratorio correspondiente de la UCR, en donde se realizan los análisis para confirmar o descartar las sospechas y se hace la notificación al Ministerio de Salud, quien debe emitir las órdenes sanitarias correspondientes”, detalló Padilla al explicar el proceso que se sigue en estos casos.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contenedores se encuentran retenidos en el patio de Aduanas de Peñas Blancas, a la espera de la orden sanitaria del Ministerio de Salud.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s aflatoxinas son un grupo de sustancias producidas por algunos hongos en pequeña cantidad, como metabolitos secundarios. Tienen importancia en la industria de cereales almacenados, ya que su potencial de toxicidad es elevado.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Cabe recordar que esta no es la primera vez que se presenta un caso de aflatoxinas en el país. DIARIO EXTRA dio a conocer este año la entrada de arroz con esta sustancia, proveniente tanto de Estados Unidos como de El Salvador. El maíz blanco es clave para la alimentación en Centroamérica porque se utiliza para la elaboración de tortillas, entre otros productos de consumo masivo. No obstante los consumidores pueden estar tranquilos, pues ni el maíz, ni el arroz llegó hasta los puntos de venta, ya que estos controles se aplican antes de ser procesados por la industria nacion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diciembre/01/nacionales20.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4:19:00Z</dcterms:created>
  <dc:creator>Edieth Lopez Arias</dc:creator>
  <dc:description/>
  <dc:language>en-US</dc:language>
  <cp:lastModifiedBy>Edieth Lopez Arias</cp:lastModifiedBy>
  <dcterms:modified xsi:type="dcterms:W3CDTF">2011-12-01T14:21:00Z</dcterms:modified>
  <cp:revision>1</cp:revision>
  <dc:subject/>
  <dc:title/>
</cp:coreProperties>
</file>