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5/junio/27/economia7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Pretitulo1"/>
        </w:rPr>
        <w:t>Informe de la CEPAL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85315" cy="282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9"/>
                            </w:tblGrid>
                            <w:tr>
                              <w:trPr/>
                              <w:tc>
                                <w:tcPr>
                                  <w:tcW w:w="2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790700" cy="2380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" t="-17" r="-2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0" cy="238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 xml:space="preserve">En Costa Rica hay muchos rubros agrícolas exitosos, como los de frutas tropicales (piña y melón) y los de plantas ornamentales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>ARCHI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222.05pt;mso-wrap-distance-left:2.25pt;mso-wrap-distance-right:0pt;mso-wrap-distance-top:0pt;mso-wrap-distance-bottom:0pt;margin-top:-98.45pt;mso-position-vertical:center;mso-position-vertical-relative:text;margin-left:276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9"/>
                      </w:tblGrid>
                      <w:tr>
                        <w:trPr/>
                        <w:tc>
                          <w:tcPr>
                            <w:tcW w:w="29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90700" cy="2380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238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iefoto1"/>
                                <w:color w:val="000000"/>
                              </w:rPr>
                              <w:t xml:space="preserve">En Costa Rica hay muchos rubros agrícolas exitosos, como los de frutas tropicales (piña y melón) y los de plantas ornamentales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Piefoto1"/>
                                <w:color w:val="000000"/>
                              </w:rPr>
                              <w:t>ARCHI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o"/>
        <w:rPr/>
      </w:pPr>
      <w:r>
        <w:rPr/>
        <w:t xml:space="preserve">Dicen que istmo invierte poco en agro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Style w:val="Bajada1"/>
          <w:color w:val="000000"/>
        </w:rPr>
        <w:t>Apenas un 2,3% en promedio del gasto del Gobierno va a ese sector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5"/>
          <w:szCs w:val="15"/>
        </w:rPr>
        <w:t>Lunes 27 de junio, 2005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</w:rPr>
        <w:t xml:space="preserve">México. AP. </w:t>
      </w:r>
      <w:r>
        <w:rPr/>
        <w:t>Los gobiernos de Centroamérica dedican escasos recursos al sector agropecuario de sus países a pesar de que este tiene un peso muy importante en la región, según un reporte de la Comisión Económica para América Latina (Cepal) divulgado el martes de la semana pasada.</w:t>
      </w:r>
    </w:p>
    <w:p>
      <w:pPr>
        <w:pStyle w:val="Normaltext"/>
        <w:rPr/>
      </w:pPr>
      <w:r>
        <w:rPr/>
        <w:t>El reporte "Istmo Centroamericano: evolución del sector agropecuario 2003-2004", señala que el gasto gubernamental es de apenas 2,3% del total en promedio en los países de la región, aunque el sector en su conjunto (incluidas manufacturas agroalimentarias) representa el 23% del Producto Interno Bruto (PIB).</w:t>
      </w:r>
    </w:p>
    <w:p>
      <w:pPr>
        <w:pStyle w:val="Normaltext"/>
        <w:rPr/>
      </w:pPr>
      <w:r>
        <w:rPr>
          <w:b/>
          <w:bCs/>
        </w:rPr>
        <w:t xml:space="preserve">Menos crédito. </w:t>
      </w:r>
      <w:r>
        <w:rPr/>
        <w:t>Braulio Serna, jefe de la Unidad de Desarrollo Agrícola y Rural de la Cepal en México y autor del estudio, señaló que a la poca inversión se debe agregar que el acceso a créditos bancarios ha disminuido en los últimos años, hasta llegar actualmente a un 7% de la cartera total.</w:t>
      </w:r>
    </w:p>
    <w:p>
      <w:pPr>
        <w:pStyle w:val="Normaltext"/>
        <w:rPr/>
      </w:pPr>
      <w:r>
        <w:rPr/>
        <w:t>Añadió que los niveles de inversión y crédito no corresponden con la importancia del sector.</w:t>
      </w:r>
    </w:p>
    <w:p>
      <w:pPr>
        <w:pStyle w:val="Normaltext"/>
        <w:rPr/>
      </w:pPr>
      <w:r>
        <w:rPr/>
        <w:t>Según el especialista, el 50% de la población centroamericana vive en el área rural y representa el 46% de la población económicamente activa.</w:t>
      </w:r>
    </w:p>
    <w:p>
      <w:pPr>
        <w:pStyle w:val="Normaltext"/>
        <w:rPr/>
      </w:pPr>
      <w:r>
        <w:rPr/>
        <w:t>Señaló que el sector enfrenta además un problema de subempleo grave y cuenta con ingresos muy reducidos ($5,4 por jornada -- día de trabajo en promedio -- ).</w:t>
      </w:r>
    </w:p>
    <w:p>
      <w:pPr>
        <w:pStyle w:val="Normaltext"/>
        <w:rPr/>
      </w:pPr>
      <w:r>
        <w:rPr/>
        <w:t>Serna consideró que Centroamérica tiene el desafío de invertir más y otorgar mayores créditos para el desarrollo del sector agropecuario si quiere enfrentar de mejor manera la apertura comercial que se vive.</w:t>
      </w:r>
    </w:p>
    <w:p>
      <w:pPr>
        <w:pStyle w:val="Normaltext"/>
        <w:rPr/>
      </w:pPr>
      <w:r>
        <w:rPr/>
        <w:t>Dijo que la inversión debe dirigirse en particular al desarrollo y capacitación del capital humano.</w:t>
      </w:r>
    </w:p>
    <w:p>
      <w:pPr>
        <w:pStyle w:val="Normaltext"/>
        <w:rPr/>
      </w:pPr>
      <w:r>
        <w:rPr/>
        <w:t>Hacer frente a una apertura y tener mayores niveles de producción y productividad implica tener niveles mayores de inversión en capital humano, dijo.</w:t>
      </w:r>
    </w:p>
    <w:p>
      <w:pPr>
        <w:pStyle w:val="Normaltext"/>
        <w:rPr/>
      </w:pPr>
      <w:r>
        <w:rPr/>
        <w:t>Ahora se compite no tanto con productos agrícolas como con valor agregado y conocimiento incorporados en estos productos agrícolas, añadió el especialista.</w:t>
      </w:r>
    </w:p>
    <w:p>
      <w:pPr>
        <w:pStyle w:val="Normaltext"/>
        <w:rPr/>
      </w:pPr>
      <w:r>
        <w:rPr/>
        <w:t>En Costa Rica, los dirigentes de las cámaras del sector sostienen que hay dos subsectores agrícolas claramente identificados de cara a la apertura comercial.</w:t>
      </w:r>
    </w:p>
    <w:p>
      <w:pPr>
        <w:pStyle w:val="Normaltext"/>
        <w:rPr/>
      </w:pPr>
      <w:r>
        <w:rPr/>
        <w:t>Uno de ellos se beneficia fuertemente con los nuevos mercados, pues se dedica especialmente a la exportación. Entre ellos están los rubros de café, banano, plantas ornamentales, frutas tropicales (melón, piña y otras), algunas raíces y tubérculos y flores.</w:t>
      </w:r>
    </w:p>
    <w:p>
      <w:pPr>
        <w:pStyle w:val="Normaltext"/>
        <w:rPr/>
      </w:pPr>
      <w:r>
        <w:rPr/>
        <w:t>Otros rubros dedicados al consumo interno, como granos básicos (arroz, frijoles) y horticultura, se consideran amenazados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foto1">
    <w:name w:val="piefoto1"/>
    <w:basedOn w:val="Fuentedeprrafopredeter"/>
    <w:qFormat/>
    <w:rPr>
      <w:rFonts w:ascii="Arial" w:hAnsi="Arial" w:cs="Arial"/>
      <w:sz w:val="15"/>
      <w:szCs w:val="15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30"/>
      <w:szCs w:val="30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5/junio/27/economia7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0:23:00Z</dcterms:created>
  <dc:creator>marcela.fernandez</dc:creator>
  <dc:description/>
  <cp:keywords/>
  <dc:language>en-US</dc:language>
  <cp:lastModifiedBy>marcela.fernandez</cp:lastModifiedBy>
  <dcterms:modified xsi:type="dcterms:W3CDTF">2009-07-09T20:28:00Z</dcterms:modified>
  <cp:revision>1</cp:revision>
  <dc:subject/>
  <dc:title>Enlace: http://www</dc:title>
</cp:coreProperties>
</file>