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4-30/Economia/NotasSecundarias/Economia2761830.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ste fin de semana en la feria</w:t>
      </w:r>
    </w:p>
    <w:p>
      <w:pPr>
        <w:pStyle w:val="Normal"/>
        <w:shd w:fill="FFFFFF" w:val="clear"/>
        <w:spacing w:lineRule="auto" w:line="240" w:before="280" w:after="280"/>
        <w:rPr/>
      </w:pPr>
      <w:r>
        <w:rPr>
          <w:rFonts w:eastAsia="Times New Roman" w:cs="Arial" w:ascii="Arial" w:hAnsi="Arial"/>
          <w:caps/>
          <w:color w:val="666666"/>
          <w:sz w:val="15"/>
          <w:szCs w:val="15"/>
          <w:lang w:eastAsia="es-CR"/>
        </w:rPr>
        <w:t>29/04/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ecio del tomate cayó un 62% entre el 12 de marzo pasado y las ferias del agricultor de hoy, al pasar de ¢930 por kilo a $350, por lo cual es asequible para el consumidor. Las buenas características del clima para este y otros cultivos elevaron la producción, aumentaron la oferta y con ello, llegaron precios menores. En otros casos, como el de la cebolla, a la buena producción local se le unen importaciones desde países centroamericanos para deprimir sus valores. La cebolla seca se cotizaba a ¢1.000 el kilo en las ferias del 29 de enero pasado, según los precios sugeridos por el Consejo Nacional de Producción. En las ferias de hoy se recomienda vender ese producto a ¢325 el kilo. La papa, el chile dulce, la remolacha y la piña también están más baratos esta semana con respecto a la anterior.</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4-30/Economia/NotasSecundarias/Economia276183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2:00Z</dcterms:created>
  <dc:creator>Edieth Lopez Arias</dc:creator>
  <dc:description/>
  <dc:language>en-US</dc:language>
  <cp:lastModifiedBy>Edieth Lopez Arias</cp:lastModifiedBy>
  <dcterms:modified xsi:type="dcterms:W3CDTF">2011-05-02T15:53:00Z</dcterms:modified>
  <cp:revision>1</cp:revision>
  <dc:subject/>
  <dc:title/>
</cp:coreProperties>
</file>