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0/Opinion/el-gobierno-se-olvido-del-sector-agropecuario-nacional.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Gobierno se olvidó del sector agropecuario nacion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ejandro Miranda Line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mpresario agroindustrial</w:t>
      </w:r>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20/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sector agropecuario costarricense vive tiempos difíciles y el actual Gobierno – por acción o por omisión — ha hecho que la labor del empresario en general, y del productor agropecuario en particular, sea cada vez más difícil y riesgos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a los agricultores teníamos suficientes problemas enfrentándonos al cambio climático, a la crisis mundial y a la creciente competencia externa. Pero ahora tenemos también que sobrellevar partes de un inoportuno paquete fiscal que tienen peligrosas consecuencias, una presidencia que no acata (o siquiera responde) a los llamados de S.O.S. de los sectores agropecuarios, una política macroeconómica que desincentiva la exportación, una falta absoluta de control sobre los precios de los insumos agrícolas, un esquema institucional complejo –y en casos hostil al productor– y una política salarial que olvida las necesidades del trabajador y del patrono rur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frente tributario, es ruinosa la propuesta para generalizar el IVA a los servicios contratados en la producción de alimentos de exportación y de canasta básica. En el caso concreto de la canasta básica, el consumidor final estaría exento de pagar el IVA, no así los productores de dichos bienes, quienes si tendrían que pagar IVA por los servicios de siembra, cultivo, cosecha, fletes y otro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Golpe a pequeños productores. </w:t>
      </w:r>
      <w:r>
        <w:rPr>
          <w:rFonts w:eastAsia="Times New Roman" w:cs="Times New Roman" w:ascii="Times New Roman" w:hAnsi="Times New Roman"/>
          <w:color w:val="444444"/>
          <w:sz w:val="24"/>
          <w:szCs w:val="24"/>
          <w:lang w:eastAsia="es-CR"/>
        </w:rPr>
        <w:t>Esto sería un fuerte golpe a la competitividad de esos productores y llevaría a muchos a la quiebra, especialmente los pequeños y medianos que no poseen maquinaria propia y deben contratar todos los servicios a terceros. La propuesta de solución del ministro de Hacienda de “sacar” esos productos de la canasta básica –para igualarlos al resto de los productos que si reciben el IVA del consumidor– empobrecería a nuestro pueblo con productos más costosos. La aplicación generalizada del IVA es anticostarricense porque quebraría a los pequeños productores agrícolas, fomentaría la concentración de la producción y encarecería los productos más sensib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ese no es el único tema de divergencia puntual, también están: la desproporcionada reclasificación de valores de las tierras agrícolas para el impuesto de bienes inmuebles, las propuestas de aumentos de salario basados en índices de productividad nacional, los salarios mínimos únicos o universales, los excesivos permisos y trámites, la escalada de la actividad ambientalista, la lucha contra el reglamento de quemas agrícolas, la nueva ley del recurso hídrico por iniciativa popular que limita alarmantemente las tierras agropecuarias, el reglamento de emisiones de calderas que se formuló sin tomar en cuenta los parámetros de las calderas de biomasa agroindustrial, la nueva propuesta de limitar la venta de productos en sodas escolares, la nueva propuesta de forzar a los agricultores a inscribirse –bajo pena de castigo– en un registro nacional de productores, los fuertes incrementos en el precio del diésel por efecto de impuestos, el desestimulo financiero al agro, la falta de decisión para tratar el tema de los subsidios arroceros, la poca ayuda a la pesca, el frijol y la ganadería en sus tiempos de crisis, el fallido proyecto de banca de desarrollo y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supuesto que algunos de estos temas rebalsan el ámbito del Ejecutivo y por supuesto que no se puede estar de acuerdo con aquellos que no pagan el salario mínimo a sus trabajadores, pero el Gobierno tiene la última palabra en muchos de estos temas y mucho ayudaría que tuviera una posición clara, firme y en pro del productor agropecuario nacional.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 merced de ocurrencias. </w:t>
      </w:r>
      <w:r>
        <w:rPr>
          <w:rFonts w:eastAsia="Times New Roman" w:cs="Times New Roman" w:ascii="Times New Roman" w:hAnsi="Times New Roman"/>
          <w:color w:val="444444"/>
          <w:sz w:val="24"/>
          <w:szCs w:val="24"/>
          <w:lang w:eastAsia="es-CR"/>
        </w:rPr>
        <w:t xml:space="preserve">Pareciera que el Ministerio de Agricultura y Ganadería dejó de tener importancia estratégica dentro de esta administración y esto tiene al sector agropecuario a merced de las ocurrencias de otros políticos que no comprenden su complejidad y su importa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el país deja de lado el respeto y la cooperación con este sector productivo y se afana en gravarlo, en minar su competitividad y en atiborrarlo de trámites, pronto esa falta de visión causará el abandono de muchos pequeños y medianos productores de sus negocios, una concentración de la producción –ya que solo las empresas grandes podrán competir en este difícil ambiente– y un importante declive del empleo agropecuario causado por la masiva pérdida de competitividad que viene sufriendo el sect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ejarse del agro sería un triste error histórico para Costa Rica. Primero, porque no es necesario abandonar las labores agrícolas para progresar en otros sectores. Segundo, porque – justo ahora– la humanidad volverá a necesitar a los productores agrícolas para alimentar al mundo superpoblado de las próximas décadas. No necesitamos reuniones de ministros del continente, necesitamos políticas serias y un Gobierno con visión de futuro y comprometido con la producción nacional. Sería un error castigar al productor de nuestros alimentos y al empleador de nuestra población rur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jalá que el Gobierno sepa escuchar a tiempo el clamor que surge de nuestros camp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0/Opinion/el-gobierno-se-olvido-del-sector-agropecuario-nacional.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4:00Z</dcterms:created>
  <dc:creator>Edieth Lopez Arias</dc:creator>
  <dc:description/>
  <dc:language>en-US</dc:language>
  <cp:lastModifiedBy>Edieth Lopez Arias</cp:lastModifiedBy>
  <dcterms:modified xsi:type="dcterms:W3CDTF">2011-10-20T14:06:00Z</dcterms:modified>
  <cp:revision>1</cp:revision>
  <dc:subject/>
  <dc:title/>
</cp:coreProperties>
</file>