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4929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0"/>
      </w:tblGrid>
      <w:tr>
        <w:trPr/>
        <w:tc>
          <w:tcPr>
            <w:tcW w:w="7070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Viernes 5 de Agosto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7"/>
              <w:gridCol w:w="23"/>
            </w:tblGrid>
            <w:tr>
              <w:trPr/>
              <w:tc>
                <w:tcPr>
                  <w:tcW w:w="70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7070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7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El fenómeno amarillo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escándalo de las escuchas ilegales en el News of the World ha puesto en la mira al mundo de los periódicos sensacionalis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524375" cy="3543300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Aunque haya sido un “invento” estadounidense de fines del siglo XIX, no hay país donde la prensa sensacionalista tenga mayor auge que en Reino Un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os tabloides The Sun (con una tirada estimada en más de 3 millones de ejemplares), Daily Mirror (1,1 millones) y el ahora cerrado News of the World, de Rupert Murdoch (2,7 millones) lideran un mercado en el que a diario estos medios son consumidos por 6 millones de perso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tradición tiene un papel fundamental en su éxito. Reino Unido se considera la cuna de la libertad de prensa, y por tanto tiene leyes muy laxas al respecto —en contraste con la televisión, que está muy regul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demás, la “clase trabajadora “ (sobre todo los varones), que es la tradicional compradora de estos periódicos, tiene un arraigado orgullo de grupo y disfruta de los titulares escandalosos con un lenguaje directo, de la calle, así como de diferenciarse de las clases altas que en teoría consumen los medios “serios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stos, como The Times (también propiedad de Murdoch) o el izquierdista The Guardian, no solamente tienen una tirada mucho menor a la de sus competidores, sino que han ido retrocediendo en ventas en los últimos a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os cuatro grandes medios nacionales de calidad han perdido lectores: El Daily Telegraph bajó un 32%, el Times un 31%, el Guardian un 29% y el Independent un 17%. En contraste, Murdoch hizo mucho dinero con The Sun y News of the Worl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También juega un papel importante la existencia en Londres de toda una serie de famosos fotografiables y de los cuales informar sobre su vida privada, así como la familia real, que aporta muchos titulares. Es común que se publiquen incluso fotos de menores, hijos de actores o músicos, algo impensable en otros paí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escándalo de las escuchas ilegales en el News of the World ha puesto en la mira ahora a todo este mundo y a la clase política, hasta el punto de que el comentarista Roger Cohen del New York Times hablaba de una “cultura apestada” por completo en Reino Un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Con su naturaleza venal, voyeurística, obsesionada con los reality-shows, centrada en el yo-yo-yo”, ante las revelaciones de lo que “la prensa tabloide puede llegar a hacer para satisfacer la lascivia de sus lectores, pinchando teléfonos a cualquier precio, incluso el de una niña asesinada de 13 años”, señalaba Cohen, que no por ello deja de manifestar su admiración por los logros de Murdoch y su valentía como empres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De hecho, el “zar de los medios” ha apostado también por los periódicos “serios” e impulsado incluso el pago de suscripciones por Internet alegando que el buen periodismo hay que pagarlo.</w:t>
              <w:br/>
              <w:t>Aunque muchas de las noticias sobre famosos o escándalos puedan ser inventadas, otras, al probarse ciertas, han pasado factura a no pocos políticos y han sido tomadas luego por el resto de la pren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Uno de los casos recientes es el del político laborista escocés Tommy Sheridan, que negó ante un tribunal haber acudido a clubes de intercambios de pareja y consumido drogas. El News of the World presentó vídeos que probaban lo contrario y fue condenado por perju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imperio Murdoch se tambalea, pero habrá que ver hasta qué punto resultará afectado o sabrá salir del atolladero. Una frase que le gusta decir al empresario sirve para mostrar que no se rendirá fácilmente: “Nosotros no competimos por cuotas de mercado. Nosotros creamos el mercado”.</w:t>
              <w:br/>
              <w:br/>
              <w:t>Londres y Madrid / DP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4929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41:00Z</dcterms:created>
  <dc:creator>Edieth Lopez Arias</dc:creator>
  <dc:description/>
  <dc:language>en-US</dc:language>
  <cp:lastModifiedBy>Edieth Lopez Arias</cp:lastModifiedBy>
  <dcterms:modified xsi:type="dcterms:W3CDTF">2011-08-05T13:45:00Z</dcterms:modified>
  <cp:revision>1</cp:revision>
  <dc:subject/>
  <dc:title/>
</cp:coreProperties>
</file>