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39215-elaboraran-normativa-de-produccion-organica-.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Elaborarán normativa de producción orgánic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tc>
      </w:tr>
      <w:tr>
        <w:trPr/>
        <w:tc>
          <w:tcPr>
            <w:tcW w:w="8838" w:type="dxa"/>
            <w:tcBorders/>
          </w:tcPr>
          <w:p>
            <w:pPr>
              <w:pStyle w:val="Normal"/>
              <w:numPr>
                <w:ilvl w:val="0"/>
                <w:numId w:val="0"/>
              </w:numPr>
              <w:snapToGrid w:val="false"/>
              <w:spacing w:lineRule="auto" w:line="240" w:before="0" w:after="20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Entre Centroamérica y República Dominican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w:t>
            </w:r>
            <w:r>
              <w:rPr>
                <w:rFonts w:eastAsia="Times New Roman" w:cs="Arial" w:ascii="Arial" w:hAnsi="Arial"/>
                <w:i/>
                <w:iCs/>
                <w:color w:val="000000"/>
                <w:sz w:val="18"/>
                <w:szCs w:val="18"/>
                <w:lang w:eastAsia="es-CR"/>
              </w:rPr>
              <w:t>•</w:t>
            </w:r>
            <w:r>
              <w:rPr>
                <w:rFonts w:eastAsia="Arial" w:cs="Arial" w:ascii="Arial" w:hAnsi="Arial"/>
                <w:i/>
                <w:iCs/>
                <w:color w:val="000000"/>
                <w:sz w:val="18"/>
                <w:szCs w:val="18"/>
                <w:lang w:eastAsia="es-CR"/>
              </w:rPr>
              <w:t xml:space="preserve"> </w:t>
            </w:r>
            <w:r>
              <w:rPr>
                <w:rFonts w:eastAsia="Times New Roman" w:cs="Arial" w:ascii="Arial" w:hAnsi="Arial"/>
                <w:i/>
                <w:iCs/>
                <w:color w:val="000000"/>
                <w:sz w:val="18"/>
                <w:szCs w:val="18"/>
                <w:lang w:eastAsia="es-CR"/>
              </w:rPr>
              <w:t>El documento se realizará tras incluir las observaciones del proceso de consulta nacional y luego se remitirá a la Organización Mundial del Comercio (OM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autoridades competentes de la agricultura orgánica elaborarán una normativa para la producción en las instalaciones de la sede central del Instituto Interamericano de Cooperación para la Agricultura (I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as Autoridades Competentes de la Agricultura Orgánica de Centroamérica y República Dominicana se reunirán desde hoy y hasta el próximo 17 de febrero en las instalaciones de la sede central del Instituto Interamericano de Cooperación para la Agricultura (IICA) con el objetivo de concluir la normativa regional de producción orgánica.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Ésta, según han reiterado las autoridades, facilitará el comercio intrarregional de estos productos y favorecerá el desarrollo de mercados nacionales, condiciones que beneficiarán al productor y le darán garantía al consumidor sobre los productos adquiri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a reunión se incorporarán las observaciones pertinentes y, de esta manera, se tendrá el documento final de la normativa, que será sometido a consulta internacional a través de la Organización Mundial de Comercio (OMC).</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todo el proceso, el IICA ha prestado apoyo técnico para la elaboración de esta propuesta, por medio de su Proyecto de Agricultura Orgánica (PA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ncuentro contará con funcionarios gubernamentales encargados de aplicar la normativa técnico-legal para el desarrollo de la actividad orgánica y de llevar el control y registros de la actividad en los países, así como de la Autoridad Competente de Argentina, quien funge como asesor del proces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llegar a esta etapa final, la propuesta de la normativa ha pasado por un proceso de consulta nacional en cada uno de los países, donde se realizaron convocatorias y más de 25 talleres informativos con el fin de dar a conocer la propuesta del reglamento y recolectar las observaciones e inquietudes de los diversos actores de la actividad orgánic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proceso de armonización se inició hace tres años con una discusión virtual a través de un sitio electrónico privado administrado por el IICA, en donde los representantes de gobierno tuvieron la oportunidad de discutir la estructura y contenidos de la propuesta, para luego elaborar un documento que fue analizado de manera conjunta en una primera reunión presencial celebrada en Perú en 2008.</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ás adelante, en marzo de 2010, las autoridades competentes obtuvieron el apoyo financiero del proyecto Global Organic Market Access (GOMA), auspiciado por la Organización de las Naciones Unidas para la Agricultura y la Alimentación (FAO), la Conferencia de las Naciones Unidas sobre Comercio y Desarrollo (Unctad) y la Federación Internacional de Movimientos de Agricultura Orgánica (Ifoam).</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el IICA ha apoyado la conducción del proceso y ha administrado los recursos aportados por GOMA, según fue establecido en un acuerdo suscrito por ambas organizacion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opuesta de normativa tomó como base disposiciones del Codex Alimentarius (una colección de estándares, códigos de prácticas, guías y recomendaciones relativas a los alimentos, su producción y seguridad alimentaria), normas internacionales de producción orgánica y elementos normativos de los países involucra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vez que las autoridades competentes cuenten con el documento final validado tanto a nivel nacional como internacional, será presentado a los actores de los movimientos orgánicos en los países involucr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steriormente, con apoyo del IICA, se realizarán las gestiones pertinentes ante las autoridades del Consejo Agropecuario Centroamericano (CAC), en busca de la oficialización de esta propuesta en los paíse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Tatiana Gutierrez Wa-chong</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tgutierrez@prensalibre.co.cr</w:t>
        </w:r>
      </w:hyperlink>
      <w:r>
        <w:rPr>
          <w:rFonts w:eastAsia="Times New Roman" w:cs="Arial" w:ascii="Arial" w:hAnsi="Arial"/>
          <w:i/>
          <w:iCs/>
          <w:color w:val="000000"/>
          <w:sz w:val="18"/>
          <w:szCs w:val="18"/>
          <w:lang w:eastAsia="es-CR"/>
        </w:rPr>
        <w:t xml:space="preserve"> </w:t>
      </w:r>
      <w:r>
        <w:rPr>
          <w:rFonts w:eastAsia="Times New Roman" w:cs="Arial" w:ascii="Arial" w:hAnsi="Arial"/>
          <w:i/>
          <w:iCs/>
          <w:vanish/>
          <w:color w:val="000000"/>
          <w:sz w:val="18"/>
          <w:szCs w:val="18"/>
          <w:lang w:eastAsia="es-CR"/>
        </w:rPr>
        <w:t xml:space="preserve">Esta dirección electrónica esta protegida contra spambots. Es necesario activar Javascript para visualizarla </w:t>
      </w:r>
      <w:r>
        <w:rPr>
          <w:rFonts w:eastAsia="Times New Roman" w:cs="Arial" w:ascii="Arial" w:hAnsi="Arial"/>
          <w:i/>
          <w:iCs/>
          <w:vanish/>
          <w:color w:val="000000"/>
          <w:sz w:val="18"/>
          <w:szCs w:val="18"/>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lang w:eastAsia="es-CR"/>
        </w:rPr>
        <w:t>.</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9215-elaboraran-normativa-de-produccion-organica-.html" TargetMode="External"/><Relationship Id="rId3" Type="http://schemas.openxmlformats.org/officeDocument/2006/relationships/hyperlink" Target="mailto:tgutierrez@prensalibre.co.c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05:00Z</dcterms:created>
  <dc:creator>Edieth Lopez Arias</dc:creator>
  <dc:description/>
  <dc:language>en-US</dc:language>
  <cp:lastModifiedBy>Edieth Lopez Arias</cp:lastModifiedBy>
  <dcterms:modified xsi:type="dcterms:W3CDTF">2011-02-14T15:07:00Z</dcterms:modified>
  <cp:revision>1</cp:revision>
  <dc:subject/>
  <dc:title/>
</cp:coreProperties>
</file>