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17/economia2834495.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Empleo agrícola se marchit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Único sector que pierde puestos desde el 2010; área inmobiliaria toma fuerza en el ámbito privado</w:t>
      </w:r>
    </w:p>
    <w:p>
      <w:pPr>
        <w:pStyle w:val="Normal"/>
        <w:spacing w:lineRule="auto" w:line="240" w:before="0" w:after="0"/>
        <w:rPr/>
      </w:pPr>
      <w:r>
        <w:rPr>
          <w:rFonts w:eastAsia="Times New Roman" w:cs="Arial" w:ascii="Arial" w:hAnsi="Arial"/>
          <w:color w:val="666666"/>
          <w:sz w:val="15"/>
          <w:szCs w:val="15"/>
          <w:lang w:eastAsia="es-CR"/>
        </w:rPr>
        <w:t>Edición 826</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Mario Bermúdez Vives</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un ámbito laboral que en términos generales cosecha signos de reactivación, el sector agrícola es el único que mantiene la pérdida de pues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revisión de las estadísticas de la Caja Costarricense de Seguro Social (indicador más actualizado del ámbito laboral costarricense) indica que, de enero a mayo de este año, el sector agrícola perdió 4.000 puestos en general, 3.000 de ellos en la esfera priv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se extiende el repaso hasta enero del 2010, la hemorragia de puestos es de 11.000 en general, y de 9.000 en el área privada. Es la única de las grandes categorías de empleo con cifras en ro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se trata de un nubarrón temporal. Una medición de mayo a mayo, último dato disponible en la CCSS, arroja un panorama similar. El trabajo agrícola es el único que pierde terreno, mientras otras ramas dan muestras de recuper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se toca fondo. La cantidad de empleados agrícolas registrados por la CCSS en mayo (163.949) es la más baja desde noviembre del 2007 (162.524). Es decir, el punto más enterrado en un periodo de 43 mes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caída se tradujo en un menor tamaño dentro de la población laboral costarricense. Los labriegos sencillos están en extinción, al pasar de representar un 12,3% del empleo total en el 2009, a un 10,9% en el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ámbito privado, también se redujo el peso de los campesinos, al caer de un 15% en el 2009, a tan solo un 13,5% en el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Inmobiliario se reposicion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desplome fue aprovechado por el sector inmobiliario, que pasó de representar un 9,7% del empleo tico en el 2009, a un 10,8% en el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puestos respaldan este ascenso. Desde enero del 2010, el sector inmobiliario registró un aumento de 17.000 plazas, el más significativo de to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trata de buenas noticias para una de las áreas que estuvo más golpeada por la crisis internacional y da señales de renovados brí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un dinamismo que se mantiene. El repaso de mayo a mayo revela que fue la rama de actividad laboral con mayor crecimiento en la planilla, con un 9,4%. Lo sigue un reactivado sector de la construcción, con un 7,3% de aum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scenso fue más notorio en la esfera privada, donde los puestos vinculados con la actividad inmobiliaria subieron de un 15,4% a un 17,3% en estos dos años, mientras otras áreas como industria y comercio se mantuvieron esta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stos datos, el sector inmobiliario, sin incluir el de la construcción, se convierte en el segundo empleador más grande en el ambiente privado, al menos en la categoría form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Amarga cosech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eocupación es la única cosecha abundante en la agricultura. Álvaro Sáenz, presidente de la Cámara Nacional del sector, advirtió que se está recogiendo la siembra tras años de tener relegada esta activ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disminución ha sido lenta, pero sostenida. El problema es que los efectos de lo que usted siembra, lo ve años después. En el café ve los resultados tres años después, en cítricos son como seis años, en caña de azúcar son como dos años. Lo que se vive hoy, es el legado de años anteriores”, di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esidente de la Cámara de Agricultura resaltó que los productores tienen años de advertir este proceso y solicitar una política agropecuaria, que no se ha concret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icionalmente, Sáenz resaltó que el panorama se comprometió con la disminución del capital de trabajo, ante situaciones como la baja del precio de dólar y los aumentos de salarios en colones.</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1.00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leos perdidos en el sector agrícola, de enero del 2010 a mayo del 2011, según datos de la CCSS.</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7.00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leos que se generaron en el sector inmobiliario de enero del 2010 a mayo del 2011.</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3</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untos perdidos del 2007 al 2009 por el empleo agrícola con respecto al empleo total, según el INE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o no se revierte en la producción, sino en la calidad, el productor abona menos, no le dan los recursos para resembrar. Por eso insistimos, si no se hace algo ahora, los efectos se terminan sintiendo en los próximos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specto, EF quiso consultar la visión del Gobierno, para lo que se contactó al Ministerio de Agricutura y Ganadería (MAG).</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 oficina de prensa del MAG indicaron que se referirían al tema, ya que tenían datos en otra dirección, según los cuales el empleo agrícola se estaba recuperan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al cierre de edición, no remitieron la inform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be resaltarse que existen otras fuentes que hablan de la caída en el empleo agrícola, aunque no se tienen datos para este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cifras del Instituto Nacional de Estadísticas (INEC) apuntan a que el empleo agrícola bajó de un 12,7% con respecto al empleo total en el 2007, a un 11,4% en el 200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2010, estos datos ya no son comparables, porque se cambió la metodología para la Encuesta Nacional de Hoga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esto debe agregarse una caída de la participación de la producción agrícola con respecto al PIB, de un 7,6% en el 2007 a un 6,4% en el 2010, según datos de la Secretaría Ejecutiva de Planificación Sectorial Agropecuaria (Seps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Qué hacer? Sáenz insiste en que se debe considerar que la recuperación agrícola toma años, por lo que deben tomarse medidas para el futu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se trata de algo de uno o dos años atrás, hablamos de décadas. Ahora hay que actuar, pero lo primero es que las instituciones deben tomar conciencia de todo esto, es muy serio porque impacta en el empleo rural”, detalló Sáenz.</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La fuerza inmobiliaria</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se debilita la mano de obra dedicada a arar la tierra, se fortalece la destinada a construir sobre ella. El sector inmobiliario se encuentra en plena expans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e está sintiendo ese crecimiento. Esto viene en cascada, hace que haya más fuentes de empleo”, comentó Bernardino Bravo, presidente de la Cámara de Propietarios de Bienes Inmue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ravo aseguró que luego de la contracción que generó la crisis, se ha logrado un ambiente de mayor confianza en el sector, que se traduce en mayor activ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visión similar presentó Aleyda Bonilla, presidenta de la Cámara Costarricense de Corredores de Bienes Raíces. “Definitivamente, estamos a las puertas de un crecimiento del sector inmobiliario, vemos el este de la ciudad como un polo alternativo de desarrollo, similar al que hemos visto en el oeste”, di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onilla especificó que este auge de la actividad se debe a empresas de servicios que apuestan por abrir oficinas en el este, con el fin de estar cerca de los centros poblacionales de mayor desarrollo y evitar la saturación de las carrete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implica diferentes cambios para el país, que van desde la posibilidad de mejores condiciones para replantear temas vinculados con la planificación, hasta la legis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realidad, en el tema inmobiliario Costa Rica es el único país de América sin legislación en esta área. Nos movemos en un marco de acción amparados a las costumbres del mercado y nos apegamos a un Código de Ética muy estricto”, expresó Bonill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podría tener que revisarse con el vigor que toma el sector, al punto de convertirse en el cuarto en importancia por puestos de empleo totales, y a punto de desbancar al sector agrícola como terce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ada la dinámica de ambos, esto podría haberse presentado en las cifras de junio, que todavía no están disponibles. Empero, no deja de ser paradójico como se cruzan con panoramas tan diferentes: uno al alza, mientras el otro se marchi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tuación que requiere de atención. Que para cosechar, se requiere de sembrar.</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r>
    </w:p>
    <w:p>
      <w:pPr>
        <w:pStyle w:val="Normal"/>
        <w:shd w:fill="FFFFFF" w:val="clear"/>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1732915" cy="2305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12" r="-20" b="-12"/>
                    <a:stretch>
                      <a:fillRect/>
                    </a:stretch>
                  </pic:blipFill>
                  <pic:spPr bwMode="auto">
                    <a:xfrm>
                      <a:off x="0" y="0"/>
                      <a:ext cx="1732915" cy="2305050"/>
                    </a:xfrm>
                    <a:prstGeom prst="rect">
                      <a:avLst/>
                    </a:prstGeom>
                  </pic:spPr>
                </pic:pic>
              </a:graphicData>
            </a:graphic>
          </wp:inline>
        </w:drawing>
      </w:r>
      <w:r>
        <w:rPr>
          <w:rFonts w:eastAsia="Times New Roman" w:cs="Times New Roman" w:ascii="Times New Roman" w:hAnsi="Times New Roman"/>
          <w:sz w:val="24"/>
          <w:szCs w:val="24"/>
          <w:lang w:eastAsia="es-CR"/>
        </w:rPr>
        <w:t xml:space="preserve">            </w:t>
      </w:r>
      <w:r>
        <w:rPr>
          <w:lang w:val="en-US" w:eastAsia="en-US"/>
        </w:rPr>
        <w:drawing>
          <wp:inline distT="0" distB="0" distL="0" distR="0">
            <wp:extent cx="2504440" cy="2962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0" t="-12" r="-20" b="-12"/>
                    <a:stretch>
                      <a:fillRect/>
                    </a:stretch>
                  </pic:blipFill>
                  <pic:spPr bwMode="auto">
                    <a:xfrm>
                      <a:off x="0" y="0"/>
                      <a:ext cx="2504440" cy="29622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17/economia2834495.html" TargetMode="External"/><Relationship Id="rId3" Type="http://schemas.openxmlformats.org/officeDocument/2006/relationships/hyperlink" Target="mailto:mbermud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1:00Z</dcterms:created>
  <dc:creator>Edieth Lopez Arias</dc:creator>
  <dc:description/>
  <dc:language>en-US</dc:language>
  <cp:lastModifiedBy>Edieth Lopez Arias</cp:lastModifiedBy>
  <dcterms:modified xsi:type="dcterms:W3CDTF">2011-07-11T14:54:00Z</dcterms:modified>
  <cp:revision>1</cp:revision>
  <dc:subject/>
  <dc:title/>
</cp:coreProperties>
</file>