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4715-estados-unidos-cambiara-normas-sobre-seguridad-alimentaria.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Estados Unidos cambiará normas sobre seguridad alimentari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El próximo 3 de julio del 2011</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xml:space="preserve">Empresarios deben prepararse, según Ministra de Comercio Exterior, para cumplir con la nueva normativa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1451610" cy="19532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12" r="-16" b="-12"/>
                          <a:stretch>
                            <a:fillRect/>
                          </a:stretch>
                        </pic:blipFill>
                        <pic:spPr bwMode="auto">
                          <a:xfrm>
                            <a:off x="0" y="0"/>
                            <a:ext cx="1451610" cy="195326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a FDA cambiará todos los registros para enviar los productos a Estados Unidos y Costa Rica no será la excepción, por lo que, los empresarios deben irse preparando.</w:t>
            </w:r>
            <w:r>
              <w:rPr>
                <w:rFonts w:eastAsia="Times New Roman" w:cs="Arial" w:ascii="Arial" w:hAnsi="Arial"/>
                <w:color w:val="000000"/>
                <w:sz w:val="18"/>
                <w:szCs w:val="18"/>
                <w:lang w:eastAsia="es-CR"/>
              </w:rPr>
              <w:t>A partir del próximo 3 de julio del 2011, la Administración de Alimentos y Medicamentos (FDA, por sus siglas en inglés) emitirá dos nuevas normas de seguridad alimentaria; por este motivo, la ministra de Comercio Exterior, Anabel González, manifestó que ya están preparando a los empresarios para que puedan cumplir con los requisitos que están más enfocados a la inocuidad de aliment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emos estado trabajando con la FDA para que nos brinden toda la información y estamos compartiéndola con los personeros de otros países para ver si las nuevas regulaciones están en línea con la Organización Mundial del Comercio (OM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on mayores requisitos en cuanto a registros, información  y es un tema que garantiza la inocuidad o la seguridad para el consumidor estadounidense que deben ser prácticas de buena manufactura y ese tipo de cosas”, destacó.</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importante que los empresarios costarricenses, quienes destinen sus exportaciones a Estados Unidos, estén al tanto de la entrada en vigencia y contenido de esta nueva normativa, para que puedan cumplirla sin ningún contratiempo y así puedan evitar que su presencia comercial en ese mercado se vea afectad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urante el 2010, las exportaciones de Costa Rica hacia Estados Unidos fueron superiores a los $3,434 millones, de los cuales un 4,19% corresponden a las exportaciones de la industria alimentaria, es decir más de $143 millone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En qué consis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imera norma fortalece la capacidad de la FDA a fin de evitar que los alimentos potencialmente inseguros se incorporen en el comercio, autorizando a este ente para que ordene la detención de los productos adulterados o mal etiquetados al momento de su ingreso a Estados Uni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retención será aplicable por un plazo máximo de 30 días, manteniendo los productos fuera del mercado en tanto la agencia determine una acción de cumplimiento para cada product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egunda regla estipula que las compañías que exporten productos a Estados Unidos deben notificar a la FDA si algún otro país les ha negado o rechazado la entrada de los productos, incluidos los alimentos para anima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nuevo requisito busca brindar a la FDA información más detallada sobre los alimentos que se importen, lo que mejora la capacidad de este ente para identificar los alimentos que puedan representar un riesgo significativo para la salud públ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ke Taylor, comisionado adjunto para los alimentos de la FDA, manifestó que la autoridad refuerza significativamente la capacidad para evitar que los alimentos potencialmente peligrosos lleguen a los consumidores de Estados Uni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 excelente ejemplo de cómo la nueva ley de seguridad alimentaria permite a la FDA la construcción de la prevención en nuestro sistema de inocuidad de los alimentos" añadió.</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4715-estados-unidos-cambiara-normas-sobre-seguridad-alimentaria.html" TargetMode="External"/><Relationship Id="rId3" Type="http://schemas.openxmlformats.org/officeDocument/2006/relationships/image" Target="media/image1.jpeg"/><Relationship Id="rId4" Type="http://schemas.openxmlformats.org/officeDocument/2006/relationships/hyperlink" Target="mailto:tgutierr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5:00Z</dcterms:created>
  <dc:creator>Edieth Lopez Arias</dc:creator>
  <dc:description/>
  <dc:language>en-US</dc:language>
  <cp:lastModifiedBy>Edieth Lopez Arias</cp:lastModifiedBy>
  <dcterms:modified xsi:type="dcterms:W3CDTF">2011-06-07T14:20:00Z</dcterms:modified>
  <cp:revision>1</cp:revision>
  <dc:subject/>
  <dc:title/>
</cp:coreProperties>
</file>