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6213-estudio-determina-principales-problemas-de-frijoler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Estudio determina principales problemas de frijoleros</w:t>
      </w:r>
    </w:p>
    <w:p>
      <w:pPr>
        <w:pStyle w:val="Normal"/>
        <w:jc w:val="both"/>
        <w:rPr>
          <w:lang w:val="es-CR"/>
        </w:rPr>
      </w:pPr>
      <w:r>
        <w:rPr>
          <w:lang w:val="es-CR"/>
        </w:rPr>
      </w:r>
    </w:p>
    <w:p>
      <w:pPr>
        <w:pStyle w:val="Normal"/>
        <w:jc w:val="both"/>
        <w:rPr>
          <w:rStyle w:val="Small1"/>
          <w:rFonts w:ascii="Arial" w:hAnsi="Arial" w:cs="Arial"/>
        </w:rPr>
      </w:pPr>
      <w:r>
        <w:rPr>
          <w:rFonts w:cs="Arial"/>
          <w:lang w:val="es-CR"/>
        </w:rPr>
      </w:r>
    </w:p>
    <w:p>
      <w:pPr>
        <w:pStyle w:val="Normal"/>
        <w:jc w:val="both"/>
        <w:rPr>
          <w:lang w:val="es-CR"/>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jc w:val="both"/>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Los productores de frijol reconocen que requieren mejorar en infraestructura de almacenamiento y de conservació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Un reciente estudio realizado entre los expertos de la Facultad de Ciencias Agroalimentarias de la Universidad de Costa Rica (UCR) y la empresa Don Pedro determinó cuáles son las principales dificultades que tienen los frijoleros nacionales, entre las que se destacan: la carencia de semillas certificadas, la ausencia de asistencia técnica y las dificultades de las herramientas necesarias para aumentar su competitividad. </w:t>
      </w:r>
    </w:p>
    <w:p>
      <w:pPr>
        <w:pStyle w:val="NormalWeb"/>
        <w:jc w:val="both"/>
        <w:rPr>
          <w:rFonts w:ascii="Arial" w:hAnsi="Arial" w:cs="Arial"/>
        </w:rPr>
      </w:pPr>
      <w:r>
        <w:rPr>
          <w:rFonts w:cs="Arial" w:ascii="Arial" w:hAnsi="Arial"/>
        </w:rPr>
        <w:t>También, se evidenció que el número de productores ha disminuido muchísimo, pasando de los 21.500 en 1994 a 8 mil en 2003, y sumándose cuatrocientos más el año pasado producto de la implementación del Plan de Alimentos impulsado por el Gobierno. Esto provoca que actualmente sólo se produzca el 20% del grano para consumo nacional.</w:t>
      </w:r>
    </w:p>
    <w:p>
      <w:pPr>
        <w:pStyle w:val="NormalWeb"/>
        <w:jc w:val="both"/>
        <w:rPr>
          <w:rFonts w:ascii="Arial" w:hAnsi="Arial" w:cs="Arial"/>
        </w:rPr>
      </w:pPr>
      <w:r>
        <w:rPr>
          <w:rFonts w:cs="Arial" w:ascii="Arial" w:hAnsi="Arial"/>
        </w:rPr>
        <w:t>Según William Peraza, agricultor y presidente de la Asociación de Pequeños productores de México de Upala, en este momento los agricultores hacen grandes sacrificios para producir el grano. Sin embargo, siguen afectados por otros problemas, entre los que se encuentran la falta de apoyo del Gobierno y la inaccesibilidad de crédito, lo cual coincide con que cada día sea menos la cantidad de personas que producen frijol.</w:t>
      </w:r>
    </w:p>
    <w:p>
      <w:pPr>
        <w:pStyle w:val="NormalWeb"/>
        <w:jc w:val="both"/>
        <w:rPr>
          <w:rFonts w:ascii="Arial" w:hAnsi="Arial" w:cs="Arial"/>
        </w:rPr>
      </w:pPr>
      <w:r>
        <w:rPr>
          <w:rFonts w:cs="Arial" w:ascii="Arial" w:hAnsi="Arial"/>
        </w:rPr>
        <w:t>Juan Sibaja, director Regional del Consejo Nacional de Producción (CNP) de la Zona Sur, aconsejó medidas como el fortalecimiento de las organizaciones de pequeños y medianos productores para construir mejores condiciones de vida para los agricultores.</w:t>
      </w:r>
    </w:p>
    <w:p>
      <w:pPr>
        <w:pStyle w:val="NormalWeb"/>
        <w:jc w:val="both"/>
        <w:rPr>
          <w:rFonts w:ascii="Arial" w:hAnsi="Arial" w:cs="Arial"/>
        </w:rPr>
      </w:pPr>
      <w:r>
        <w:rPr>
          <w:rFonts w:cs="Arial" w:ascii="Arial" w:hAnsi="Arial"/>
        </w:rPr>
        <w:t>Además, dijo que el Plan Nacional de Alimentos debe ser revisado y ajustado, con el fin de orientar mejor los sistemas de producción de frijol nacional, de manera que se establezca de una vez por todas una política de seguridad alimentaria que contemple las metas a corto, mediano y largo plazo.</w:t>
      </w:r>
    </w:p>
    <w:p>
      <w:pPr>
        <w:pStyle w:val="NormalWeb"/>
        <w:jc w:val="both"/>
        <w:rPr>
          <w:rFonts w:ascii="Arial" w:hAnsi="Arial" w:cs="Arial"/>
        </w:rPr>
      </w:pPr>
      <w:r>
        <w:rPr>
          <w:rFonts w:cs="Arial" w:ascii="Arial" w:hAnsi="Arial"/>
        </w:rPr>
        <w:t>“</w:t>
      </w:r>
      <w:r>
        <w:rPr>
          <w:rFonts w:cs="Arial" w:ascii="Arial" w:hAnsi="Arial"/>
        </w:rPr>
        <w:t>Costa Rica enfrenta altísimas dificultades en el proceso comercializador, al tratar de vender el frijol de cosecha nacional al sector industrial, por lo que los mecanismos para tal fin (cláusula de desempeño) deben revisarse y buscarse otros tendientes a nivelar las diferencias de precios nacionales e internacionales”, destacó.</w:t>
      </w:r>
    </w:p>
    <w:p>
      <w:pPr>
        <w:pStyle w:val="NormalWeb"/>
        <w:jc w:val="both"/>
        <w:rPr>
          <w:rFonts w:ascii="Arial" w:hAnsi="Arial" w:cs="Arial"/>
        </w:rPr>
      </w:pPr>
      <w:r>
        <w:rPr>
          <w:rFonts w:cs="Arial" w:ascii="Arial" w:hAnsi="Arial"/>
        </w:rPr>
        <w:t>También, dijo que es necesario mejorar la infraestructura de almacenamiento y conservación de frijol en las zonas productoras con organizaciones de productores consolidado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De continuar Costa Rica con la proveeduría de frijol de Centroamérica y terceros mercados, tiene que transformar sus sistemas de producción a mayores índices de competitividad, ya que, entre otros, el costo de la mano de obra los pone en desventaja”, destac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213-estudio-determina-principales-problemas-de-frijoler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04:00Z</dcterms:created>
  <dc:creator>edieth.lopez</dc:creator>
  <dc:description/>
  <cp:keywords/>
  <dc:language>en-US</dc:language>
  <cp:lastModifiedBy>edieth.lopez</cp:lastModifiedBy>
  <dcterms:modified xsi:type="dcterms:W3CDTF">2010-06-03T19:08:00Z</dcterms:modified>
  <cp:revision>1</cp:revision>
  <dc:subject/>
  <dc:title>Enlace: http://www2</dc:title>
</cp:coreProperties>
</file>