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7-07/Economia/NotaPrincipal/Economia2429586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Rusia y Sri Lanka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Exportaciones de azúcar tico endulzan mercados lejano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Costa Rica vendió 70.000 toneladas métricas a Moscú entre 2009 y 2010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La producción nacional aumentó en un 7,91% contra la cosecha pasada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Sergio Arce A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sarce@nacion.com </w:t>
        </w:r>
      </w:hyperlink>
      <w:r>
        <w:rPr>
          <w:rStyle w:val="Hora1"/>
        </w:rPr>
        <w:t>09:25 p.m.</w:t>
      </w:r>
      <w:r>
        <w:rPr>
          <w:color w:val="000000"/>
        </w:rPr>
        <w:t xml:space="preserve"> </w:t>
      </w:r>
      <w:r>
        <w:rPr>
          <w:rStyle w:val="Fecha1"/>
        </w:rPr>
        <w:t>06/07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exportaciones de azúcar costarricense endulzan a países lejanos como Rusia y Sri Lanka, donde se colocó la mayor parte del excedente de la cosecha 2009-2010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tre diciembre de 2009 y mayo pasado (meses de la producción azucarera), el país vendió a Rusia 70.000 toneladas métricas de ese producto y 5.000 toneladas métricas a Sri Lanka (isla ubicada en el océano Índico, en el sur de Asia) , precisó Édgar Herrera, director ejecutivo de la Liga Ágrícola e Industrial de la Caña de Azúcar (Laica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mbos mercados compraron cerca del 65% de las 117.756 toneladas métricas del excedente que el país produjo para vender al extranjero en la cosecha pasad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restante 35% de ese excedente se vendió a otros destinos como Canadá y Bahamas, archipiélago caribeño donde el producto nacional llena el 50% del mercado local, agregó Herrer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total de la producción tica fue de 377.756 toneladas métric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ventas en el exterior, particularmente en el período 2009-2010, fueron posible gracias a que Costa Rica registró un aumento en su producción de un 7,91%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Mientras en el 2008-2009 se produjeron 7, 001 millones de bultos de 50 kilos, en la 2009-2010 fue de 7, 555 millones bultos de 50 kil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o permitió contar con un excedente mayor que en ocasiones anteriores, que incluso permitió venderle poco más de 27.000 toneladas métricas a Estados Unid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 ese total, 15.562 toneladas se enviaron en el marco de la cuota de la Organización Mundial del Comercio y las restantes 11.880 gracias al Tratado de Libre Comercio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Destinos lejanos.</w:t>
      </w:r>
      <w:r>
        <w:rPr>
          <w:color w:val="444444"/>
        </w:rPr>
        <w:t xml:space="preserve"> En cuanto a la venta de las 70.000 toneladas métricas de azúcar crudo (antes de refinar) a Rusia, Herrera explicó que se trató de una “particularidad”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Hubo un faltante de producto en el mercado local y el Gobierno (de Moscú) redujo sustancialmente los impuestos de importación”, explicó el ejecutivo costarricens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 pesar de ello, Herrera confía en repetir la experiencia exportadora a esa nación en el futur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l caso de Sri Lanka, el directivo indicó que la venta de azúcar a esa isla se logró mediante un comercializador “muy grande a nivel mundial” llamado ED&amp;amp;F MAN. “Ellos aprecian mucho el azúcar costarricense”, asever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buenas noticias en materia de producción y ventas van de la mano con la recuperación en la cosecha que recién pasó para los productores de la zona su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n el 2007 se detectó la existencia de la roya naranja de la caña de azúcar, una plaga que atacó 5.000 hectáreas de plantaciones en Pérez Zeledón (San José) y Buenos Aires (Puntarenas). Se estima que las pérdidas fueron de alrededor de ¢2.000 millones. Para la cosecha 2009-2010 esa zona aumentó su producción en un 4,69% con respecto a la pasada. 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07/Economia/NotaPrincipal/Economia2429586.aspx" TargetMode="External"/><Relationship Id="rId3" Type="http://schemas.openxmlformats.org/officeDocument/2006/relationships/hyperlink" Target="mailto:sarce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edieth.lopez</dc:creator>
  <dc:description/>
  <cp:keywords/>
  <dc:language>en-US</dc:language>
  <cp:lastModifiedBy>edieth.lopez</cp:lastModifiedBy>
  <dcterms:modified xsi:type="dcterms:W3CDTF">2010-07-07T14:08:00Z</dcterms:modified>
  <cp:revision>1</cp:revision>
  <dc:subject/>
  <dc:title>Enlace: http://www</dc:title>
</cp:coreProperties>
</file>