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2.prensalibre.cr/pl/la-economia/19867-fao-destaca-que-produccion-de-pecuarios-crecio-muchisimo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32"/>
          <w:szCs w:val="32"/>
        </w:rPr>
        <w:t>FAO destaca que producción de pecuarios creció muchísimo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FAO prevé que la producción ganadera debe protegerse ante el cambio climático debido a que este sector podría verse muy afec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uerdo con un reciente estudio publicado por la Organización de las Naciones Unidas para la Agricultura y la Alimentación (FAO, por sus siglas en inglés) se logró comprobar que la producción pecuaria en América Latina y el Caribe fue la segunda Región que más creció entre 1980 y 2007 (después de Asia) especialmente en el caso de la carne (que pasó de 15,7 a 40,3 millones de toneladas) y de la leche (que pasó de 35 a 68,7 millones de toneladas).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staca el dato de Brasil en el caso de la carne, cuya producción casi se multiplicó por cuatro y actualmente representa el 7% del total mundial. Según el representante Regional de la FAO para América Latina y el Caribe, José Graziano da Silva, hay que poder responder a la demanda creciente de proteínas de origen animal, cuidar el medio ambiente y al mismo tiempo luchar contra las enfermedades que afectan el ganado, ya que tienen un enorme impacto en la salud human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a ello es muy importante que se realicen inversiones urgentes, que exista un esfuerzo mayor por avanzar en investigación agropecuaria y que se fortalezca la gobernanza del sector,” señaló. La publicación difundida por la FAO analiza el estado de la seguridad alimentaria mundial y las últimas tendencias de la agricultura y da una mirada en profundidad al sector ganadero y sus desafíos. Actualmente, a nivel mundial, la ganadería responde por el 40% del valor total de la producción agropecuaria y es una fuente de trabajo y seguridad alimentaria para casi mil millones de personas. Según el organismo, se prevé que en 2018, la producción agrícola total de la región sea un 75% mayor a las cifras del 2000. Brasil, cuya producción se calcula ha aumentado un 50% desde el 2000, podría registrar un incremento adicional del 50% en los próximos diez años.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estación y cambio climá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anadería en su conjunto (bovina, ovina, caprina, porcina, avícola) a nivel mundial responde por el 18% de las emisiones de gases de efecto invernadero, por lo que la FAO hace un llamado urgente a mejorar la eficiencia del uso de los recursos de la producción pecuaria, así como reducir las externalidades ambientales negativas generadas por el s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a deforestación provocada por el aumento de los sistemas extensivos de pastoreo en ciertas zonas es una característica común en los países de América Central y del Sur, sin embargo, hay estrategias tecnológicas y de manejo para hacer una intensificación sostenible de la producción pecuaria y evitar la deforestación y ampliación de la frontera ganade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</w:rPr>
        <w:t>Es decir, el sector puede desempeñar un papel clave en la mitigación del cambio climático.  En la región, un proyecto que introdujo sistemas silvopastoriles (mejora de las prácticas de alimentación animal con árboles y arbustos) para incrementar la biodiversidad y mejorar la producción también aumentó el almacenamiento de carbono y redujo las emisiones de metano y óxido nitroso un 21% y un 36%, respectivamente.  También, se constató el incremento de los ingresos de los ganaderos en 55,5% en Costa Rica y del 66,9% en Nicaragua gracias a los cambios del uso de la tierra a sistemas silvopastoriles.</w:t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473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18"/>
          <w:szCs w:val="18"/>
          <w:lang w:val="es-CR"/>
        </w:rPr>
      </w:pPr>
      <w:r>
        <w:rPr>
          <w:rFonts w:cs="Arial" w:ascii="Arial" w:hAnsi="Arial"/>
          <w:vanish/>
          <w:color w:val="000000"/>
          <w:sz w:val="18"/>
          <w:szCs w:val="18"/>
          <w:lang w:val="es-CR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es-CR"/>
        </w:rPr>
      </w:pPr>
      <w:r>
        <w:rPr>
          <w:rFonts w:cs="Arial" w:ascii="Arial" w:hAnsi="Arial"/>
          <w:vanish/>
          <w:color w:val="000000"/>
          <w:sz w:val="18"/>
          <w:szCs w:val="1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-economia/19867-fao-destaca-que-produccion-de-pecuarios-crecio-muchisimo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5:00Z</dcterms:created>
  <dc:creator>edieth.lopez</dc:creator>
  <dc:description/>
  <cp:keywords/>
  <dc:language>en-US</dc:language>
  <cp:lastModifiedBy>edieth.lopez</cp:lastModifiedBy>
  <dcterms:modified xsi:type="dcterms:W3CDTF">2010-02-22T14:19:00Z</dcterms:modified>
  <cp:revision>1</cp:revision>
  <dc:subject/>
  <dc:title>Enlace: http://www2</dc:title>
</cp:coreProperties>
</file>