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diarioextra.com/2011/marzo/15/opinion05.php</w:t>
        </w:r>
      </w:hyperlink>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val="en-US" w:eastAsia="es-CR"/>
        </w:rPr>
      </w:pPr>
      <w:r>
        <w:rPr>
          <w:rFonts w:eastAsia="Times New Roman" w:cs="Verdana" w:ascii="Verdana" w:hAnsi="Verdana"/>
          <w:b/>
          <w:bCs/>
          <w:color w:val="18307E"/>
          <w:kern w:val="2"/>
          <w:sz w:val="36"/>
          <w:szCs w:val="36"/>
          <w:lang w:val="en-US" w:eastAsia="es-CR"/>
        </w:rPr>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FIJACIÓN DE PRECIOS ES RESPONSABLE Y PREVISORA</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 xml:space="preserve">Juan A. Navarro Jiménez </w:t>
        <w:br/>
        <w:t>(Cédula: 2-274-252)</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los últimos días, el Banco Mundial advirtió que se están dando todos los ingredientes para la nueva crisis global de alimentos. Alertó que los precios internacionales de los alimentos subieron un 29% en el último año, llevando a la pobreza a 44 millones de personas. Que el cambio climático acentúa su impacto negativo en la agricultura. Que los combustibles amenazan con desatar una espiral inflacionaria y que la población mundial llega a 7 mil millones de habitantes, generando una presión creciente sobre los limitados recursos del planeta. Un cóctel muy explosiv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dójicamente, en Costa Rica las autoridades rectoras de la producción se lanzan contra la producción local de arroz, principal alimento de los costarricenses, con una fijación de precios arbitraria y que arruinaría a los productor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términos simples, el costo promedio de producir un saco de arroz es de ¢22.060, pero el gobierno emitió un decreto para que se pague al productor solo ¢20.060 por saco, o sea, con el precio que pretende el gobierno, los productores tendrían pérdidas, el país perdería nuevamente su capacidad de producir arroz y se volvería a la dependencia y vulnerabilidad experimentada durante la crisis mundial de alimentos de 2008 y para colmo de males, el gobierno, para fijar ese precio, manipuló los verdaderos datos sobre la productividad promedio de cada hectárea de arroz en el país, perjudicando al sector en general y en mayor medida al productor más pequeño. Establecieron una productividad promedio de 4,8 toneladas por hectárea, cuando en las zonas más deprimidas del país, además de los encadenamientos que produce el arroz nacional con la industria, el comercio y el transport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ahí que la medida temporal del Tribunal Contencioso Administrativo es una solución balanceada, mientras se resuelve el fondo del asunto. En contraposición, las autoridades gubernamentales, al presentar la nueva política arrocera, hablaron de “la identificación y capacitación en cultivos alternativos” al arroz, por lo cual ese plan, en el fondo contempla desplazar a productores del arroz hacia otras actividades. Aparte de que, en ese caso, el gobierno debería ser más transparente al decir las cosas, la búsqueda de “cultivos alternativos” que sugiere el gobierno para cientos de arroceros no parece una salida sensata, precisamente en momentos en que el Banco Mundial y la FAO más bien señalan que son necesarios programas para fomentar la agricultura y el abastecimiento de alimentos en todo el planet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sector arrocero realizó un importante esfuerzo con el Plan Nacional de Alimentos, incrementando la producción hasta casi un 80% del consumo interno, en momentos de escasez y precios prohibitivos para muchos países, pero se debe avanzar con una agenda integral, con temas como el registro de plaguicidas (pues los insumos representan el 30% de los costos de producción), el financiamiento y la transferencia tecnológica. Mantener una fijación de precios razonable para todos es parte del proceso necesario para incrementar la productividad arrocera, garantizándoles a los consumidores nacionales el abastecimiento de un producto esencial sin los riesgos de la volatilidad de los mercados internacionales que generan pánico y acaparamiento.</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diarioextra.com/2011/marzo/15/opinion05.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47:00Z</dcterms:created>
  <dc:creator>Edieth Lopez Arias</dc:creator>
  <dc:description/>
  <dc:language>en-US</dc:language>
  <cp:lastModifiedBy>Edieth Lopez Arias</cp:lastModifiedBy>
  <dcterms:modified xsi:type="dcterms:W3CDTF">2011-03-15T13:51:00Z</dcterms:modified>
  <cp:revision>1</cp:revision>
  <dc:subject/>
  <dc:title/>
</cp:coreProperties>
</file>