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mayo/17/nacionales13.php</w:t>
        </w:r>
      </w:hyperlink>
    </w:p>
    <w:p>
      <w:pPr>
        <w:pStyle w:val="Normal"/>
        <w:rPr>
          <w:lang w:val="en-US"/>
        </w:rPr>
      </w:pPr>
      <w:r>
        <w:rPr>
          <w:lang w:val="en-US"/>
        </w:rPr>
      </w:r>
    </w:p>
    <w:tbl>
      <w:tblPr>
        <w:tblW w:w="5000" w:type="pct"/>
        <w:jc w:val="center"/>
        <w:tblInd w:w="0" w:type="dxa"/>
        <w:tblLayout w:type="fixed"/>
        <w:tblCellMar>
          <w:top w:w="120" w:type="dxa"/>
          <w:left w:w="120" w:type="dxa"/>
          <w:bottom w:w="120" w:type="dxa"/>
          <w:right w:w="120" w:type="dxa"/>
        </w:tblCellMar>
      </w:tblPr>
      <w:tblGrid>
        <w:gridCol w:w="8838"/>
      </w:tblGrid>
      <w:tr>
        <w:trPr/>
        <w:tc>
          <w:tcPr>
            <w:tcW w:w="8838" w:type="dxa"/>
            <w:tcBorders/>
          </w:tcPr>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A pesar de arreglo con industriales, ingreso masivo no se controla</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FRIJOLEROS HALLAN SOLUCIÓN TEMPORAL PARA VENDER COSECHA</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María Siu Lanzas</w:t>
              <w:br/>
              <w:t xml:space="preserve">msiu@diarioextra.com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os frijoleros costarricenses doblaron el brazo y bajaron el precio del quintal para que los industriales compraran una parte adicional de la cosecha, de este modo hubo una solución momentánea que es de esperar se refleje en precio al consumidor final.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n total los industriales adquirieron 67.611 quintales, que se suman a los 196.140 del resto de la cosecha. Si los datos de los frijoleros son ciertos, faltarían por colocar 5.389 quintales, pero si los del Ministerio de Agricultura son correctos ya se habría completado el proceso de venta.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Sin embargo el problema de fondo es que las importaciones masivas de frijol centroamericano no se han controlado, por lo que nadie garantiza que el escenario no volverá a repetirse.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Gloria Abraham, ministra de Agricultura y Ganadería, y Kenneth Serrano, administrador del Centro Agrícola Cantonal de Los Chiles, reconocieron en conferencia de prensa que el problema es que la importación está chocando con los picos de cosecha, pues en el país solo se produce un 20% del consumo nacional de frijol.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El problema es el frijol que viene de Centroamérica, que no paga arancel, no hay ningún problema de sobreproducción”, sentenció Abraham. </w:t>
            </w:r>
          </w:p>
          <w:p>
            <w:pPr>
              <w:pStyle w:val="Normal"/>
              <w:numPr>
                <w:ilvl w:val="0"/>
                <w:numId w:val="0"/>
              </w:numPr>
              <w:spacing w:lineRule="auto" w:line="240" w:before="0" w:after="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Si bien es cierto en esta oportunidad se utilizó el sistema de “agricultura por contrato”, tampoco existe claridad de que el escenario de bodegas llenas de miles de quintales de frijol no se vuelva a repetir, ya que para poder formalizar con el sector industrial primero debe salir la próxima cosecha.</w:t>
            </w:r>
          </w:p>
        </w:tc>
      </w:tr>
    </w:tbl>
    <w:p>
      <w:pPr>
        <w:pStyle w:val="Normal"/>
        <w:spacing w:before="0" w:after="20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eastAsia="es-CR"/>
        </w:rP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mayo/17/nacionales13.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05:00Z</dcterms:created>
  <dc:creator>Edieth Lopez Arias</dc:creator>
  <dc:description/>
  <dc:language>en-US</dc:language>
  <cp:lastModifiedBy>Edieth Lopez Arias</cp:lastModifiedBy>
  <dcterms:modified xsi:type="dcterms:W3CDTF">2011-05-17T15:06:00Z</dcterms:modified>
  <cp:revision>1</cp:revision>
  <dc:subject/>
  <dc:title/>
</cp:coreProperties>
</file>