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  <w:lang w:val="es-CR"/>
          </w:rPr>
          <w:t>http://www.nacion.com/2010-08-24/Economia/NotaPrincipal/Economia2494879.aspx</w:t>
        </w:r>
      </w:hyperlink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Fenómeno reduce en 35% cosechas en Cartago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Hortalizas subirán por efecto de lluvias causadas por ‘La Niña’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Tomate, chile, apio, zanahoria, repollo y remolacha son las primeras en subir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Problema surge porque en un día cae agua prevista para toda la semana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Marvin Barquero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mbarquero@nacion.com </w:t>
        </w:r>
      </w:hyperlink>
      <w:r>
        <w:rPr>
          <w:rStyle w:val="Hora1"/>
        </w:rPr>
        <w:t xml:space="preserve">-- </w:t>
      </w:r>
      <w:r>
        <w:rPr>
          <w:rStyle w:val="Fecha1"/>
        </w:rPr>
        <w:t>23/08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Las hortalizas estarán más caras en los próximos meses porque el rendimiento de los cultivos se reduce alrededor de un 35% , consecuencia de los aguaceros que causa el fenómeno de </w:t>
      </w:r>
      <w:r>
        <w:rPr>
          <w:i/>
          <w:iCs/>
          <w:color w:val="444444"/>
        </w:rPr>
        <w:t>La Niñ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primeros productos en sentir el efecto son las denominadas “hortalizas de hoja”, dijo Geovanny Masís, presidente de la Corporación Hortícola Nacion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sí, por ejemplo, el kilo de tomate pasó de costar ¢550 en las ferias del agricultor del 5 de junio a ¢1.050 el 21 de agosto, según los precios sugeridos por el Consejo Nacional de Producción (CNP), obtenidos de su página web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chile dulce saltó de ¢110 cada uno a ¢210 en ese período; el apio verde, de ¢500 a ¢600 el kilo; la zanahoria, de ¢325 a ¢500 el kilo; la remolacha, de ¢200 a ¢330 el kilo y el repollo, de ¢375 a ¢450 el kilo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El problema en la zona productora de Cartago, de donde proviene más del 80% de las hortalizas, no es una precipitación mucho mayor al promedio histórico, como causa </w:t>
      </w:r>
      <w:r>
        <w:rPr>
          <w:i/>
          <w:iCs/>
          <w:color w:val="444444"/>
        </w:rPr>
        <w:t>La Niña</w:t>
      </w:r>
      <w:r>
        <w:rPr>
          <w:color w:val="444444"/>
        </w:rPr>
        <w:t xml:space="preserve"> en otras zonas. Ahí se debe a que en un solo día cae la lluvia que generalmente se espera para cinco dí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gún Masís, los aguaceros no destruyen los cultivos, pero los rendimientos caen cerca del 35%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Desajuste. </w:t>
      </w:r>
      <w:r>
        <w:rPr>
          <w:i/>
          <w:iCs/>
          <w:color w:val="444444"/>
        </w:rPr>
        <w:t>La Niña</w:t>
      </w:r>
      <w:r>
        <w:rPr>
          <w:color w:val="444444"/>
        </w:rPr>
        <w:t xml:space="preserve"> es un fenómeno que se presenta por el enfriamiento de las aguas en el Pacífico ecuatorial. Se manifiesta en Costa Rica con mayores lluvias en la faja del Pacífico y en la zona norte, y menos aguaceros en la región del Carib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n el Valle Central también son comunes más precipitaciones cuando se presenta </w:t>
      </w:r>
      <w:r>
        <w:rPr>
          <w:i/>
          <w:iCs/>
          <w:color w:val="444444"/>
        </w:rPr>
        <w:t>La Niñ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uis Fernando Alvarado, especialista del Instituto Meteorológico Nacional (IMN), confirmó que para el primer semestre de este año las lluvias en Guanacaste superaron en un 75% el promedio históric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gregó que aún no están listos los datos de julio, pero es muy posible que esa cifra haya subi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Pacífico central, el exceso fue de un 50% en el semestre, en la zona norte, de un 40% y en el Valle Central (donde se ubica Cartago) prácticamente estuvo igu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problema para la horticultura no es, entonces, una mayor cantidad de agua, sino la concentración de la lluvia en pocos dí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unque en el Caribe las lluvias fueron normales durante el semestre, al analizar solo junio ya se presentaron mermas con respecto al promedio histórico, según el IM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Érick Quirós, director superior de operaciones regionales del Ministerio de Agricultura y Ganadería (MAG), indicó que todavía no hay serios problemas en otras regiones productoras del paí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ñadió que, empero, el problema se puede suscitar si en esas zonas se concentran las lluvias en pocos días, pues destruirán caminos y, probablemente, cultivos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8-24/Economia/NotaPrincipal/Economia2494879.aspx" TargetMode="External"/><Relationship Id="rId3" Type="http://schemas.openxmlformats.org/officeDocument/2006/relationships/hyperlink" Target="mailto:mbarquero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04:00Z</dcterms:created>
  <dc:creator>edieth.lopez</dc:creator>
  <dc:description/>
  <cp:keywords/>
  <dc:language>en-US</dc:language>
  <cp:lastModifiedBy>edieth.lopez</cp:lastModifiedBy>
  <dcterms:modified xsi:type="dcterms:W3CDTF">2010-08-24T14:06:00Z</dcterms:modified>
  <cp:revision>1</cp:revision>
  <dc:subject/>
  <dc:title>Enlace: http://www</dc:title>
</cp:coreProperties>
</file>