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9-01/Opinion/la-realidad-sobre-el-sica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La realidad sobre el SI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No podemos seguir posponiendo la discusión sobre el fortalecimiento de SICA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Tomás Dueñ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336699"/>
          <w:sz w:val="15"/>
          <w:szCs w:val="15"/>
          <w:lang w:eastAsia="es-CR"/>
        </w:rPr>
        <w:t>Embajador ante la UE, exministro de Comercio Exteri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31/08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Sistema de la Integración Centroamericana (SICA) es el marco institucional de la integración regional de Centroamérica creado por los Estados centroamericanos y Panamá en diciembre de 1991. Posteriormente, Belice se adhirió como miembro pleno y hoy participa la República Dominicana como Estado asociado, México, Argentina, Chile y Brasil como observadores regionales y el Reino de España, Taiwán, Alemania, Italia y Japón como observadores extrarregiona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creación del SICA fue respaldada por la Organización de Naciones Unidas en 1983, permitiéndose así relacionarse con los órganos del Sistema de Naciones Unidas y sostener vínculos con la OEA, la comunidad andina, el Mercosur, el Caricom y la Unión Europea, entre otr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SICA ha estado presente en las negociaciones regionales de tratados de libre comercio así como del Acuerdo de Asociación entre Centroamérica-Panamá con la Unión Europea (Aacue)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os órganos del sistema son las reuniones de Presidentes, el Consejo de Ministros de Relaciones Exteriores, el Consejo de Ministros Sectoriales, el Comité Ejecutivo y la Secretaría General. Asimismo, forman parte del sistema, las reuniones de vicepresidentes, el Parlamento Centroamericano (Parlacen), la Corte Centroamericana de Justicia (CCJ) y el Comité Consultivo. El SICA también tiene diez secretarías que cubren desde la Integración Económica (Sieca) hasta la poca conocida Integración Social Centroamericana (Sisca)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or último, también tiene relación con, por lo menos, veinticinco instituciones especializadas que incluyen desde el Banco Centroamericano de Integración Económica (BCIE) hasta un Consejo Registral Inmobiliario de Centro América y Panamá (Cricap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Queda claro, en conclusión, que SICA es una organización muy grande y con mayúsculas responsabilidades en la representación política, económica y social de la región. Sobra recordar que cada una de estas organizaciones regionales maneja un importante presupuesto, muchas veces donado por cooperantes internaciona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más importante responsabilidad que tiene un ente regional que maneja recursos donados es estar a derecho. Costa Rica ha mantenido y demostrado que la elección del nuevo secretario general de la Sieca no se apegó a las disposiciones reglamentarias existentes y por lo tanto ha insistido, sin respuesta, en una nueva elección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De hecho, la Sieca sigue adelante en nombre de la región pero sin Costa Rica. Por eso es que se solicitó a la Unión Europea que suspendiera el envío de fondos de cooperación a la Sieca hasta que esta situación se resuelv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or lo tanto, no es que se trate de un acto contra la integración centroamericana, sino un llamado al respeto del Estado de derech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or mucho tiempo, Costa Rica ha insistido en la necesidad de fortalecer el SICA y sus instituciones, buscando un modelo de organización sencillo pero efectivo y que sea más transparente que un vaso de agua, méritos que buscan los principales países donantes del mund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Nuestro Gobierno ha insistido en proyectos puntuales, medibles y de beneficio regional, como la facilitación del comercio que todavía enfrenta obstáculos diez años después de haberse adoptado en la Siec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or último, el país ha insistido en un ejercicio de revisión de toda la estructura regional buscando que sea más competitiva y moderna para que pueda mejor solicitar recursos, hacer buen uso de ellos y convertir a nuestra región en un model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mentablemente, cada vez en que algunos insistimos en que tenemos que comenzar por respetar el Estado de derecho y rendir cuentas nos acusan de desprestigiar a la integración centroamerican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i de verdad aspiramos a que nos tomen en serio en la región, deberíamos comenzar por reconocer que no podemos seguir posponiendo la discusión sobre el fortalecimiento de SIC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Una organización de ese tamaño y responsabilidad necesita responder a nuestras verdaderas necesidades regionales y mostrar resultados concretos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9-01/Opinion/la-realidad-sobre-el-sica.asp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07:00Z</dcterms:created>
  <dc:creator>Edieth Lopez Arias</dc:creator>
  <dc:description/>
  <dc:language>en-US</dc:language>
  <cp:lastModifiedBy>Edieth Lopez Arias</cp:lastModifiedBy>
  <dcterms:modified xsi:type="dcterms:W3CDTF">2011-09-01T14:09:00Z</dcterms:modified>
  <cp:revision>1</cp:revision>
  <dc:subject/>
  <dc:title/>
</cp:coreProperties>
</file>