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1/Proa/NotasDestacadas/PR21-BUFALOS.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gropecuar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eche en envase negro</w:t>
      </w:r>
    </w:p>
    <w:p>
      <w:pPr>
        <w:pStyle w:val="Heading3"/>
        <w:shd w:fill="FFFFFF" w:val="clear"/>
        <w:rPr>
          <w:color w:val="000000"/>
        </w:rPr>
      </w:pPr>
      <w:r>
        <w:rPr>
          <w:color w:val="000000"/>
        </w:rPr>
        <w:t>En años recientes, varias fincas en Costa Rica se han dedicado a la producción de leche y carne proveniente de búfalos de agua. La mansedumbre y fortaleza de estos animales empieza a dominar los potreros.</w:t>
      </w:r>
    </w:p>
    <w:p>
      <w:pPr>
        <w:pStyle w:val="NormalWeb"/>
        <w:shd w:fill="FFFFFF" w:val="clear"/>
        <w:rPr/>
      </w:pPr>
      <w:r>
        <w:rPr>
          <w:rStyle w:val="Autor1"/>
        </w:rPr>
        <w:t>Randall Corella V.</w:t>
      </w:r>
      <w:r>
        <w:rPr>
          <w:color w:val="000000"/>
        </w:rPr>
        <w:t xml:space="preserve"> </w:t>
      </w:r>
      <w:hyperlink r:id="rId3">
        <w:r>
          <w:rPr>
            <w:rStyle w:val="InternetLink"/>
            <w:rFonts w:cs="Arial" w:ascii="Arial" w:hAnsi="Arial"/>
            <w:color w:val="336699"/>
            <w:sz w:val="17"/>
            <w:szCs w:val="17"/>
          </w:rPr>
          <w:t xml:space="preserve">rcorella@nacion.com </w:t>
        </w:r>
      </w:hyperlink>
      <w:r>
        <w:rPr>
          <w:color w:val="000000"/>
        </w:rPr>
        <w:t xml:space="preserve"> </w:t>
      </w:r>
    </w:p>
    <w:p>
      <w:pPr>
        <w:pStyle w:val="Para"/>
        <w:shd w:fill="FFFFFF" w:val="clear"/>
        <w:jc w:val="both"/>
        <w:rPr>
          <w:color w:val="444444"/>
        </w:rPr>
      </w:pPr>
      <w:r>
        <w:rPr>
          <w:color w:val="444444"/>
        </w:rPr>
        <w:t>El sol apenas despunta entre las montañas de Río Cuarto de Grecia, pero hace rato que Pedro Girón se sacudió las cobijas. Una vuelta por el potrero le basta para comprobar que no queda ni un animal afuera y todo el ganado está ya esperándolo en el corral.</w:t>
        <w:br/>
        <w:t>Entre las sombras de la madrugada, su silueta dibuja la estampa típica de un peón ganadero: botas de hule, sombrero y un mecate arrollado en el hombro. Sentado al pie del animal, sus manos aprietan las ubres para exprimir de ellas el blanco y espumoso líquido que cae a chorros dentro de un balde.</w:t>
      </w:r>
    </w:p>
    <w:p>
      <w:pPr>
        <w:pStyle w:val="Para"/>
        <w:shd w:fill="FFFFFF" w:val="clear"/>
        <w:jc w:val="both"/>
        <w:rPr>
          <w:color w:val="444444"/>
        </w:rPr>
      </w:pPr>
      <w:r>
        <w:rPr>
          <w:color w:val="444444"/>
        </w:rPr>
        <w:br/>
        <w:t>A esas horas del día, la tradicional escena se repite en muchos corrales del país, pero algo hace de este un cuadro diferente: en toda la finca no hay sola vaca. Frente al joven peón, esperando la hora del ordeño, se encuentran 40 búfalas.</w:t>
        <w:br/>
        <w:t>Desde hace cuatro años, su patrón, Álvaro Salas, adquirió un hato de búfalos para dedicarlo a la producción de leche, una locura a la que pocos se habían atrevido en el país por esos días.</w:t>
      </w:r>
    </w:p>
    <w:p>
      <w:pPr>
        <w:pStyle w:val="Para"/>
        <w:shd w:fill="FFFFFF" w:val="clear"/>
        <w:jc w:val="both"/>
        <w:rPr/>
      </w:pPr>
      <w:r>
        <w:rPr/>
        <w:br/>
        <w:t>Traído a Costa Rica en los años 70, el búfalo de agua había cumplido un papel de exhibición y animal de carga. A diferencia de otros países de Asia y Suramérica, casi nadie se había atrevido a explotar aquí el potencial de sus productos.</w:t>
        <w:br/>
        <w:t>Hoy, más de 2.000 búfalos pastan en potreros de Guanacaste, San Carlos, Guatuso y la zona sur. Motivados por los ambiciosos proyectos de ganaderos venezolanos, varios productores costarricenses han dado también los primeros pasos para introducir al mercado nacional leche, queso y carne bufalina.</w:t>
        <w:br/>
        <w:t xml:space="preserve">Los nutrientes de estos productos, junto con la inteligencia, la mansedumbre y la fortaleza del búfalo, constituyen los principales atractivos de un negocio al que muchos auguran un prometedor futuro. </w:t>
      </w:r>
      <w:r>
        <w:rPr>
          <w:color w:val="444444"/>
        </w:rPr>
        <w:t xml:space="preserve">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b/>
          <w:b/>
          <w:bCs/>
          <w:color w:val="444444"/>
        </w:rPr>
      </w:pPr>
      <w:r>
        <w:rPr>
          <w:b/>
          <w:bCs/>
          <w:color w:val="444444"/>
        </w:rPr>
      </w:r>
    </w:p>
    <w:p>
      <w:pPr>
        <w:pStyle w:val="Normal"/>
        <w:shd w:fill="333333" w:val="clear"/>
        <w:jc w:val="both"/>
        <w:rPr>
          <w:b/>
          <w:b/>
          <w:bCs/>
          <w:vanish/>
          <w:color w:val="444444"/>
        </w:rPr>
      </w:pPr>
      <w:r>
        <w:rPr>
          <w:b/>
          <w:bCs/>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b/>
          <w:bCs/>
          <w:color w:val="444444"/>
        </w:rPr>
        <w:t xml:space="preserve">Para Limón </w:t>
      </w:r>
      <w:r>
        <w:rPr>
          <w:color w:val="444444"/>
        </w:rPr>
        <w:br/>
        <w:t>El búfalo de agua llegó a Costa Rica en marzo de 1974, gracias a una importación hecha por la Junta de Administración Portuaria y de Desarrollo Económico de la Vertiente Atlántica (Japdeva), para utilizarlo como una alternativa de producción animal en la región del Caribe. Aquel primer hato de búfalos estuvo compuesto por 18 hembras y dos machos de la raza bufalypso que llegaron desde Trinidad y Tobago.</w:t>
      </w:r>
    </w:p>
    <w:p>
      <w:pPr>
        <w:pStyle w:val="Para"/>
        <w:shd w:fill="FFFFFF" w:val="clear"/>
        <w:jc w:val="both"/>
        <w:rPr>
          <w:color w:val="444444"/>
        </w:rPr>
      </w:pPr>
      <w:r>
        <w:rPr>
          <w:color w:val="444444"/>
        </w:rPr>
        <w:br/>
        <w:t xml:space="preserve">“Japdeva los tuvo y reprodujo hasta 1983, año en que decidió repartir más de 200 animales a instituciones y colegios agropecuarios, con el fin de fomentar la actividad. El problema es que la gente los manejaba como si fueran vacas y el búfalo tiene un comportamiento diferente. Los trajeron para que produjeran leche y carne, pero la gente supo que en otros países se usaban para tracción y empezaron a desarrollar esa parte; muy pocos los ordeñaban”, explicó Rodrigo Rosales, profesor de la escuela de Zootecnia de la Universidad de Costa Rica (UCR). </w:t>
      </w:r>
    </w:p>
    <w:p>
      <w:pPr>
        <w:pStyle w:val="Para"/>
        <w:shd w:fill="FFFFFF" w:val="clear"/>
        <w:jc w:val="both"/>
        <w:rPr>
          <w:color w:val="444444"/>
        </w:rPr>
      </w:pPr>
      <w:r>
        <w:rPr>
          <w:color w:val="444444"/>
        </w:rPr>
        <w:br/>
        <w:t>En sus estudios, Rosales determinó que, por aquella época, los búfalos fueron vistos como algo novedoso; no se le dio el uso adecuado, por lo que pronto empezó a faltarles espacio y comida, hasta que muchos terminaron en el matadero.</w:t>
        <w:br/>
        <w:t>“No fue sino hasta finales del 2007, cuando se trajeron de Guatemala búfalos mejorados, cruzados con la raza mediterráneo, a la finca El Encanto, en Pérez Zeledón. Poco después llegaron hatos a fincas de Guatuso y Bagaces; y es entonces cuando en Costa Rica se da un paso a la producción especializada, manejando el búfalo como un animal lechero”, afirmó el investigador.</w:t>
      </w:r>
    </w:p>
    <w:p>
      <w:pPr>
        <w:pStyle w:val="Para"/>
        <w:shd w:fill="FFFFFF" w:val="clear"/>
        <w:jc w:val="both"/>
        <w:rPr>
          <w:color w:val="444444"/>
        </w:rPr>
      </w:pPr>
      <w:r>
        <w:rPr>
          <w:color w:val="444444"/>
        </w:rPr>
        <w:br/>
        <w:t>Detrás de las dos primeras importaciones, estaban los empresarios venezolanos Richard Smith y Angelo Pluchino, quienes fijaron a Costa Rica como destino para continuar la producción de búfalos que desde décadas atrás desarrollan en esa nación suramericana.</w:t>
        <w:br/>
        <w:t>Conocedores de la poca tradición en la ganadería de búfalos en nuestro país, hicieron altas inversiones en un proyecto que pronto llamó la atención de ganaderos costarricenses.</w:t>
      </w:r>
    </w:p>
    <w:p>
      <w:pPr>
        <w:pStyle w:val="Para"/>
        <w:shd w:fill="FFFFFF" w:val="clear"/>
        <w:jc w:val="both"/>
        <w:rPr>
          <w:color w:val="444444"/>
        </w:rPr>
      </w:pPr>
      <w:r>
        <w:rPr>
          <w:color w:val="444444"/>
        </w:rPr>
        <w:br/>
        <w:t>El hato nacional, que en julio del 2007 era de 617 búfalos, ronda hoy los 2.100 animales y está creciendo a buen ritmo. De acuerdo con Rodrigo Rosales, hay productores de búfalos en lugares como Filadelfia, San Carlos, Guápiles y Liberia, pero las poblaciones más numerosas están en Guatuso, Bagaces y Pérez Zeledón.</w:t>
        <w:br/>
        <w:t>Hace unos meses, se estableció la Asociación de Criadores de Búfalos de Agua de Costa Rica, presidida por el alajuelense Álvaro Salas Vega, y en julio próximo se realizará en el país un seminario-taller sobre búfalos, con la participación de expertos brasileños, argentinos y cubanos.</w:t>
      </w:r>
    </w:p>
    <w:p>
      <w:pPr>
        <w:pStyle w:val="Para"/>
        <w:shd w:fill="FFFFFF" w:val="clear"/>
        <w:jc w:val="both"/>
        <w:rPr>
          <w:color w:val="444444"/>
        </w:rPr>
      </w:pPr>
      <w:r>
        <w:rPr>
          <w:color w:val="444444"/>
        </w:rPr>
        <w:br/>
        <w:t xml:space="preserve">“Este es un animal olvidado por el hombre, con un gran potencial para producir, sobre todo en países en vías de desarrollo. Aquí se está gateando todavía, pero se ha avanzado en lo que se refiere a aprovechar todos los beneficios que ofrecen los productos de búfalo”, añadió el profesor universitario. </w:t>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Mansos e inteligentes </w:t>
      </w:r>
      <w:r>
        <w:rPr>
          <w:color w:val="444444"/>
        </w:rPr>
        <w:br/>
        <w:t>Aunque cada año nacen más de 50 búfalos en la finca El Porvenir, en la zona norte, siempre hay alguno que se gana el cariño de sus dueños. Rosángela Pluchino no pudo evitar sentir ese afecto por Jaimito, un bucerro que nació en el 2008. “Lo agarraba de la cuerda y lo llevaba a pasear como un perrito. A veces se acercaba y me tocaba el costado con la cabeza para que lo acariciara. Pasaron seis meses sin que pudiera venir a la finca y, cuando regresé, vi un lote de búfalos y comencé a llamarlo; no pretendía que se acordara de mí, pero uno de ellos se vino corriendo y comenzó a lamerme la mano, era el mío”, relata la dueña de la finca. La anécdota refleja una de las características que muchos resaltan de los búfalos: su mansedumbre. Incluso, algunos dicen que, después del perro, son los animales que más se apegan al ser humano.</w:t>
      </w:r>
    </w:p>
    <w:p>
      <w:pPr>
        <w:pStyle w:val="Para"/>
        <w:shd w:fill="FFFFFF" w:val="clear"/>
        <w:jc w:val="both"/>
        <w:rPr>
          <w:color w:val="444444"/>
        </w:rPr>
      </w:pPr>
      <w:r>
        <w:rPr>
          <w:color w:val="444444"/>
        </w:rPr>
        <w:br/>
        <w:t xml:space="preserve">“Tienen la mala fama de ser animales agresivos y resulta que más bien son muy mansos e inteligentes; aprenden rápido y les cuesta olvidar. Tienen muy buena memoria, saben quién los está maltratando, pero si se les trata bien, se tiene garantizado un amigo, una mascota”, agrega la joven, de 27 años. Su padre, Angelo Pluchino tiene toda una vida de ser ganadero en Venezuela, donde hace 25 años la producción de búfalo comenzó a abrirse espacio. El empresario de origen italiano fue uno de los primeros en tomar el riesgo y el negocio funcionó; sin embargo, en la última década, la situación política de ese país suramericano lo obligó a dar un nuevo paso. </w:t>
      </w:r>
    </w:p>
    <w:p>
      <w:pPr>
        <w:pStyle w:val="Para"/>
        <w:shd w:fill="FFFFFF" w:val="clear"/>
        <w:jc w:val="both"/>
        <w:rPr>
          <w:color w:val="444444"/>
        </w:rPr>
      </w:pPr>
      <w:r>
        <w:rPr>
          <w:color w:val="444444"/>
        </w:rPr>
        <w:br/>
        <w:t xml:space="preserve">“Llegó un punto en el que dijimos que teníamos que buscar un país de paz, donde seguir trabajando. Pensamos en Costa Rica, vinimos a conocerlo y cuando conocimos a la gente, dijimos ‘este el sitio’”, cuenta Rosángela. El primer obstáculo que enfrentaron fue que en Costa Rica no había fincas dedicadas exclusivamente a los productos bufalinos. Compraron más de 60 hectáreas de terreno en Mónico de Guatuso, construyeron un moderno corral y contratron a varios vecinos del pueblo.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br/>
        <w:t>Al principio, sus peones se asombraban, pero poco a poco aprendieron las diferencias de trabajar con búfalos. Los bucerros dejan de ser amamantados a los seis meses de edad y a partir de entonces salen al potrero. Se adaptan a ecosistemas de 0° a 45º centígrados y son más rústicos a la hora de pastar, llegan hasta donde el ganado convencional no va: pastos agrestes, terrenos pantanosos y zonas boscosas. “Son animales menos selectivos con la alimentación en el potrero, comen más tipos de plantas que las que comería un bovino normal, eso ayuda a mantener la finca limpia, y a bajar la utilización de agroquímicos y herbicidas”, explica Heiner Castro Sánchez, veterinario de El Porvenir.</w:t>
        <w:br/>
        <w:t xml:space="preserve">Además, la piel de los búfalos es dos veces más gruesa que la de otros animales, lo que permite que los parásitos no penetren en ella, y requieran un menor cuidado en ese aspecto. </w:t>
      </w:r>
    </w:p>
    <w:p>
      <w:pPr>
        <w:pStyle w:val="Para"/>
        <w:shd w:fill="FFFFFF" w:val="clear"/>
        <w:jc w:val="both"/>
        <w:rPr>
          <w:color w:val="444444"/>
        </w:rPr>
      </w:pPr>
      <w:r>
        <w:rPr>
          <w:color w:val="444444"/>
        </w:rPr>
        <w:br/>
        <w:t xml:space="preserve">Los búfalos son animales dóciles, precoces y longevos. El ciclo de vida de los machos es producir carne y el de las hembras, producir leche y procrearse. “Los machos con edad entre 24 y 26 meses ya pesan unos 480 kilos y es un hecho que serán destinados para carne. Las hembras, cuando alcancen los 350 kilos, ya están listas para su primer parto. Hay casos de búfalas que producen leche durante 20 ó 25 años, que paren todos los años y producen leche”, resalta Castro.  </w:t>
      </w:r>
    </w:p>
    <w:p>
      <w:pPr>
        <w:pStyle w:val="Para"/>
        <w:shd w:fill="FFFFFF" w:val="clear"/>
        <w:jc w:val="both"/>
        <w:rPr>
          <w:b/>
          <w:b/>
          <w:bCs/>
          <w:color w:val="444444"/>
        </w:rPr>
      </w:pPr>
      <w:r>
        <w:rPr>
          <w:b/>
          <w:bCs/>
          <w:color w:val="444444"/>
        </w:rPr>
      </w:r>
    </w:p>
    <w:p>
      <w:pPr>
        <w:pStyle w:val="Para"/>
        <w:shd w:fill="FFFFFF" w:val="clear"/>
        <w:jc w:val="both"/>
        <w:rPr/>
      </w:pPr>
      <w:r>
        <w:rPr>
          <w:b/>
          <w:bCs/>
          <w:color w:val="444444"/>
        </w:rPr>
        <w:t xml:space="preserve">Más blanca </w:t>
      </w:r>
      <w:r>
        <w:rPr>
          <w:color w:val="444444"/>
        </w:rPr>
        <w:br/>
        <w:t>Sin duda, uno de los principales atractivos que los expertos destacan de la ganadería de búfalo es la calidad de su leche. Caracterizada por tener un sabor dulce, una mayor consistencia y una apariencia muy blanca, estudios de la Universidad Nacional del Norte, en Argentina, determinaron que la leche de búfala tiene un 33% menos de colesterol, un 48% más de proteína y 59% más de calcio que la de vaca.</w:t>
      </w:r>
    </w:p>
    <w:p>
      <w:pPr>
        <w:pStyle w:val="Para"/>
        <w:shd w:fill="FFFFFF" w:val="clear"/>
        <w:jc w:val="both"/>
        <w:rPr>
          <w:color w:val="444444"/>
        </w:rPr>
      </w:pPr>
      <w:r>
        <w:rPr>
          <w:color w:val="444444"/>
        </w:rPr>
        <w:br/>
        <w:t>“La leche de búfala se caracteriza por su menor cantidad de agua y mayor contenido de grasa, proteínas y minerales. Es ideal para la elaboración de lácteos, pero para tomarla como leche fluida hay que diluirla debido a su alta concentración”, afirma uno de los estudios citados por Rosales. Cada búfala produce un promedio de seis litros de leche por día. En la finca El Porvenir –como en otras destinadas a la ganadería bufalina– una parte de la producción de leche se utiliza para autoconsumo y el resto para elaborar quesos. Hasta ahora, la mayoría del queso se vende en los pueblos vecinos, donde poco a poco la gente se ha acostumbrado a su sabor, aunque a veces no se haga la distinción necesaria.</w:t>
      </w:r>
    </w:p>
    <w:p>
      <w:pPr>
        <w:pStyle w:val="Para"/>
        <w:shd w:fill="FFFFFF" w:val="clear"/>
        <w:jc w:val="both"/>
        <w:rPr>
          <w:color w:val="444444"/>
        </w:rPr>
      </w:pPr>
      <w:r>
        <w:rPr>
          <w:color w:val="444444"/>
        </w:rPr>
      </w:r>
    </w:p>
    <w:p>
      <w:pPr>
        <w:pStyle w:val="Para"/>
        <w:shd w:fill="FFFFFF" w:val="clear"/>
        <w:jc w:val="both"/>
        <w:rPr/>
      </w:pPr>
      <w:r>
        <w:rPr>
          <w:color w:val="444444"/>
        </w:rPr>
        <w:br/>
        <w:t xml:space="preserve">“Compramos una finca en Dos Ríos de Upala y ahí queremos seguir con el proceso. Ya tenemos las máquinas para hacer dulce de leche y queso mozarella, entonces dejaríamos de hacer este quesito artesanal, que se hace para no desaprovechar la leche pero no es rentable para la venta”, asegura Rosángela Pluchino. </w:t>
        <w:br/>
      </w:r>
      <w:r>
        <w:rPr>
          <w:b/>
          <w:bCs/>
          <w:color w:val="444444"/>
        </w:rPr>
        <w:br/>
        <w:t xml:space="preserve">Visionarios </w:t>
      </w:r>
      <w:r>
        <w:rPr>
          <w:color w:val="444444"/>
        </w:rPr>
        <w:br/>
        <w:t>En el 2001, el médico Richard Smith vino de vacaciones a Costa Rica con su familia. Tras varias semanas de paseo, él y los suyos solo tenían algo claro: volverían.</w:t>
        <w:br/>
        <w:t>Pocos meses después, el ansiado regreso se dio y la familia venezolana echó raíces en nuestro país. El especialista en manejo del dolor compró una finca de 60 hectáreas en San Juan de Dios de Platanillo, en Pérez Zeledón. Cerca de la playa y con un clima genial, la propiedad se convirtió en el destino favorito de los Smith, pero el jefe de familia no tardó en hacerle un espacio a la pasión de toda su vida: los búfalos.</w:t>
        <w:br/>
        <w:t xml:space="preserve">Compró un pequeño hato y los puso a pastar en la finca. La noticia estusiasmó tanto a su suegro, Pablo Moser, otro fanático y ganadero de los búfalos, que decidió hacerle un regalo. </w:t>
      </w:r>
    </w:p>
    <w:p>
      <w:pPr>
        <w:pStyle w:val="Para"/>
        <w:shd w:fill="FFFFFF" w:val="clear"/>
        <w:jc w:val="both"/>
        <w:rPr>
          <w:color w:val="444444"/>
        </w:rPr>
      </w:pPr>
      <w:r>
        <w:rPr>
          <w:color w:val="444444"/>
        </w:rPr>
        <w:br/>
        <w:t xml:space="preserve">En agosto del 2007, 103 animales llegaron desde Guatemala para ser destinados a la producción de leche y carne, como Moser acostumbraba hacerlo en Venezuela. El doctor Smith aceptó el regalo y decidió echar a andar un proyecto nunca desarrollado en el país. “Es un rancho de búfalos, pero enmarcado en un modelo de finca integrada en el que se aproveche todo lo que produce. Sacar leche, queso, carne, lombricompost, traer turistas y también dejar espacio para la investigación”, afirma Richard Smith hijo, administrador de la finca. </w:t>
      </w:r>
    </w:p>
    <w:p>
      <w:pPr>
        <w:pStyle w:val="Para"/>
        <w:shd w:fill="FFFFFF" w:val="clear"/>
        <w:jc w:val="both"/>
        <w:rPr>
          <w:color w:val="444444"/>
        </w:rPr>
      </w:pPr>
      <w:r>
        <w:rPr>
          <w:color w:val="444444"/>
        </w:rPr>
        <w:br/>
        <w:t xml:space="preserve">Hoy, la finca El Encanto tiene 160 búfalos y está próxima a ser declarada libre de brucelosis y otras enfermedades que afectan a estos animales. “La finca El Encanto es el principio de la historia y la finca ejemplo en Costa Rica. Desde que se importó el hato, la prioridad ha sido la sanidad animal, y de ahí la relación estrecha con Senasa para llevar a cabo el control. A tres años de haber llegado, está a punto de recibir la declaratoria de sanidad. En la finca no hay tuberculosis, no hay brucelosis; no se puede tener buenos pastos si primero no se vela por la salud del animal”, enfatiza Miguel Aguero Chávez, asistente de la Dirección Regional de Salud Animal. </w:t>
      </w:r>
    </w:p>
    <w:p>
      <w:pPr>
        <w:pStyle w:val="Para"/>
        <w:shd w:fill="FFFFFF" w:val="clear"/>
        <w:jc w:val="both"/>
        <w:rPr>
          <w:color w:val="444444"/>
        </w:rPr>
      </w:pPr>
      <w:r>
        <w:rPr>
          <w:color w:val="444444"/>
        </w:rPr>
        <w:br/>
        <w:t>La finca ha sido escenario de investigación para estudiantes de la UCR y la Universidad Técnica Nacional y ha cumplido los requisitos del Servicio Nacional de Salud Animal para pronto sacar al mercado dulce de leche, quesos y leche de búfala, debidamente identificados.</w:t>
        <w:br/>
        <w:t>“Por ahora, el queso que producimos se vende en la feria del agricultor de Pérez Zeledón y en algunos restaurantes de la zona”, cuenta Smith.</w:t>
        <w:br/>
        <w:t>En proyecto también está el vender la carne para aprovechar sus beneficios en la elaboración de embutidos o platillos. Estudios internacionales determinaron que aunque la carne de búfalo tiene una apariencia similar a la de carne bovina, el índice de grasa es mucho menor; posee un 40% menos de colesterol y un 11% más de proteínas.</w:t>
        <w:br/>
        <w:t xml:space="preserve">Restaurantes, como la Churrasquería Fogo Brasil, en La Sabana, adquieren unos 60 kilos de carne de búfalo por semana y la incluyen en su menú para acostumbrar el paladar de sus clientes al sabor del nuevo bistec.  </w:t>
      </w:r>
    </w:p>
    <w:p>
      <w:pPr>
        <w:pStyle w:val="Para"/>
        <w:shd w:fill="FFFFFF" w:val="clear"/>
        <w:jc w:val="both"/>
        <w:rPr>
          <w:color w:val="444444"/>
        </w:rPr>
      </w:pPr>
      <w:r>
        <w:rPr>
          <w:color w:val="444444"/>
        </w:rPr>
        <w:br/>
        <w:t>Los Smith planean también aprovechar la boñiga de los búfalos para elaborar y vender abono mediante la lombricultura. Igualmente, buscan beneficiarse de la mansedumbre de estos animales para abrir la finca al ecoturismo. Así, los visitantes podrán apreciar la naturaleza y conocer por dentro un rancho de búfalos, ese negocio incipiente en el país, pero al que muchos le auguran un futuro prometedor.</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1/Proa/NotasDestacadas/PR21-BUFALOS.aspx" TargetMode="External"/><Relationship Id="rId3" Type="http://schemas.openxmlformats.org/officeDocument/2006/relationships/hyperlink" Target="mailto:rcorell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4:00Z</dcterms:created>
  <dc:creator>edieth.lopez</dc:creator>
  <dc:description/>
  <cp:keywords/>
  <dc:language>en-US</dc:language>
  <cp:lastModifiedBy>edieth.lopez</cp:lastModifiedBy>
  <dcterms:modified xsi:type="dcterms:W3CDTF">2010-03-22T16:40:00Z</dcterms:modified>
  <cp:revision>1</cp:revision>
  <dc:subject/>
  <dc:title>Enlace: http://www</dc:title>
</cp:coreProperties>
</file>