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octubre/10/nacionales04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Trabajo en colaboración con IN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 xml:space="preserve">MAG HARÁ RECOLECTA PARA CENSO EN AGR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 xml:space="preserve">msiu@diarioextra.co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Ministerio de Agricultura y Ganadería (MAG) no planea posponer ni por un año más el Censo Agropecuario, de modo que está recolectando dinero para echar a andar el estud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recisamente, problemas como los que se han presentado con la cosecha de arroz, tomate, papa y frijoles es producto del descontrol, pues en el país no existe una radiografía agropecuaria desde hace más de 20 añ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jerarca del MAG, Gloria Abraham, comentó a este medio de comunicación que están tratando de identificar fuentes alternativas para financiar el censo, pues la cosa se dificultó con el recorte presupuestario ordenado por el Ministerio de Haciend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Yo tengo obligaciones enormes en planilla, no puedo tocar funcionarios y el censo es una necesidad de muchos sectores, por eso estamos haciendo gestiones con varias organizaciones”, explicó Abraham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i todo sale bien, el censo comenzaría a hacerse en 2013 tal y como estaba previsto desde un inic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mos hablando con el Banco Central de Costa Rica (BCCR) para ver cómo hacemos, la planificación se está elaborando con el Instituto Nacional de Estadísticas y Censos (INEC), recordemos que hay acciones de cartografía importantes que sin eso no se puede hacer”, agregó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octubre/10/nacionales04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8:00Z</dcterms:created>
  <dc:creator>Edieth Lopez Arias</dc:creator>
  <dc:description/>
  <dc:language>en-US</dc:language>
  <cp:lastModifiedBy>Edieth Lopez Arias</cp:lastModifiedBy>
  <dcterms:modified xsi:type="dcterms:W3CDTF">2011-10-10T14:10:00Z</dcterms:modified>
  <cp:revision>1</cp:revision>
  <dc:subject/>
  <dc:title/>
</cp:coreProperties>
</file>