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27/economia2.html</w:t>
        </w:r>
      </w:hyperlink>
      <w:r>
        <w:rPr>
          <w:lang w:val="es-CR"/>
        </w:rPr>
        <w:t xml:space="preserve"> </w:t>
      </w:r>
    </w:p>
    <w:p>
      <w:pPr>
        <w:pStyle w:val="Heading3"/>
        <w:rPr/>
      </w:pPr>
      <w:r>
        <w:rPr/>
        <w:t>Jerarca del MAG insiste en competitividad</w:t>
      </w:r>
    </w:p>
    <w:p>
      <w:pPr>
        <w:pStyle w:val="Heading2"/>
        <w:rPr/>
      </w:pPr>
      <w:r>
        <w:rPr/>
        <w:t>Ministro pide cambio</w:t>
      </w:r>
    </w:p>
    <w:p>
      <w:pPr>
        <w:pStyle w:val="Normal"/>
        <w:rPr/>
      </w:pPr>
      <w:r>
        <w:rPr/>
        <w:t xml:space="preserve">• </w:t>
      </w:r>
      <w:r>
        <w:rPr>
          <w:b/>
          <w:bCs/>
          <w:i/>
          <w:iCs/>
        </w:rPr>
        <w:t>Denuncia perjuicio de intereses ajenos al sector</w:t>
      </w:r>
      <w:r>
        <w:rPr/>
        <w:br/>
        <w:br/>
      </w:r>
      <w:r>
        <w:rPr>
          <w:b/>
          <w:bCs/>
          <w:i/>
          <w:iCs/>
        </w:rPr>
        <w:t>Marvin Barquero S.</w:t>
      </w:r>
      <w:r>
        <w:rPr>
          <w:color w:val="000080"/>
          <w:sz w:val="20"/>
          <w:szCs w:val="20"/>
        </w:rPr>
        <w:t xml:space="preserve"> Lunes 27 de marzo, 2000</w:t>
      </w:r>
      <w:r>
        <w:rPr>
          <w:i/>
          <w:iCs/>
        </w:rPr>
        <w:br/>
      </w:r>
    </w:p>
    <w:p>
      <w:pPr>
        <w:pStyle w:val="Normal"/>
        <w:rPr/>
      </w:pPr>
      <w:r>
        <w:rPr/>
        <w:t>No sólo defendió sus tesis sobre la urgencia de otorgar competitividad al agro costarricense, sino que se declaró muy tranquilo con su labor y, por tanto, sin intención de marcharse del puesto.</w:t>
      </w:r>
    </w:p>
    <w:p>
      <w:pPr>
        <w:pStyle w:val="NormalWeb"/>
        <w:rPr/>
      </w:pPr>
      <w:r>
        <w:rPr/>
        <w:t>Atrincherado en su pasado de productor de arroz y banano y en su conocimiento del agro estadounidense, brasileño y de otros países latinoamericanos, el jerarca del Ministerio de Agricultura y Ganadería (MAG), Esteban Brenes, no anduvo con rodeos para reafirmar sus posiciones sobre el agro nacional.</w:t>
      </w:r>
    </w:p>
    <w:p>
      <w:pPr>
        <w:pStyle w:val="NormalWeb"/>
        <w:rPr/>
      </w:pPr>
      <w:r>
        <w:rPr/>
        <w:t xml:space="preserve">Sus frases salieron espontáneas y calientes: "No soy un destructor del agro", expresó. El funcionario se defendía en ese momento de la consulta acerca de los recientes cuestionamientos a su labor y a su propuesta de cambio en el sector agropecuario nacional. Fue el viernes anterior, durante un desayuno con los periodistas de la sección de Economía y Negocios de </w:t>
      </w:r>
      <w:r>
        <w:rPr>
          <w:i/>
          <w:iCs/>
        </w:rPr>
        <w:t>La Nación.</w:t>
      </w:r>
    </w:p>
    <w:p>
      <w:pPr>
        <w:pStyle w:val="NormalWeb"/>
        <w:rPr/>
      </w:pPr>
      <w:r>
        <w:rPr/>
        <w:t>Y quiso ir más allá al denunciar en forma tajante que en algunos sectores agrícolas se inmiscuyen personas con poco interés en mejorar y modernizar la agricultura y al afirmar que el descontento se da acerca de apenas seis productos: papa, cebolla, arroz, frijoles, palmito y piña en este momento.</w:t>
      </w:r>
    </w:p>
    <w:p>
      <w:pPr>
        <w:pStyle w:val="NormalWeb"/>
        <w:rPr/>
      </w:pPr>
      <w:r>
        <w:rPr/>
        <w:t>Brenes reiteró en numerosas ocasiones su conclusión de que el agro costarricenses es altamente competitivo y, por eso, su discurso superó las fronteras nacionales al sostener que quienes distorsionan la producción son "los vagos que en países desarrollados insisten en pedir subsidios".</w:t>
      </w:r>
    </w:p>
    <w:p>
      <w:pPr>
        <w:pStyle w:val="Heading3"/>
        <w:rPr/>
      </w:pPr>
      <w:r>
        <w:rPr/>
        <w:t>Con la verdad</w:t>
      </w:r>
    </w:p>
    <w:p>
      <w:pPr>
        <w:pStyle w:val="NormalWeb"/>
        <w:rPr/>
      </w:pPr>
      <w:r>
        <w:rPr/>
        <w:t>Pero reafirmó también su tesis en el sentido de que al agricultor nacional se le debe hablar con la verdad, pues de no modernizarse y elevar la productividad está condenado al fracaso. "Por eso no me quieren, porque digo y sostengo lo que se tiene que hacer y no lo que ellos quieren oír", sostuvo.</w:t>
      </w:r>
    </w:p>
    <w:p>
      <w:pPr>
        <w:pStyle w:val="NormalWeb"/>
        <w:rPr/>
      </w:pPr>
      <w:r>
        <w:rPr/>
        <w:t>La labor del ministro Brenes al frente del MAG ha sido cuestionada por políticos y agricultores. Uno de los puntos álgidos de la discusión se presentó los días 16 y 17 de marzo, cuando los horticultores de Cartago bloqueron todos los accesos a la ciudad del mismo nombre. Al proponer el Gobierno dialogar con Brenes hubo una negativa total, pues se adujo que no tenía poder de decisión.</w:t>
      </w:r>
    </w:p>
    <w:p>
      <w:pPr>
        <w:pStyle w:val="NormalWeb"/>
        <w:rPr/>
      </w:pPr>
      <w:r>
        <w:rPr/>
        <w:t>Luego de que la policía abrió la vía por la fuerza, a la medianoche del 17 de marzo, la negociación exitosa se efectuó el lunes 20 de ese mes, pero con la presencia del ministro de la Presidencia, Danilo Chaverri.</w:t>
      </w:r>
    </w:p>
    <w:p>
      <w:pPr>
        <w:pStyle w:val="NormalWeb"/>
        <w:rPr/>
      </w:pPr>
      <w:r>
        <w:rPr/>
        <w:t>Otras organizaciones, como la Unión Nacional de Pequeños y Medianos Productores Agropecuarios (Upanacional), han denunciado falta de interés político para resolver los problemas del agro.</w:t>
      </w:r>
    </w:p>
    <w:p>
      <w:pPr>
        <w:pStyle w:val="Heading3"/>
        <w:rPr/>
      </w:pPr>
      <w:r>
        <w:rPr/>
        <w:t>Temor al cambio</w:t>
      </w:r>
    </w:p>
    <w:p>
      <w:pPr>
        <w:pStyle w:val="NormalWeb"/>
        <w:rPr/>
      </w:pPr>
      <w:r>
        <w:rPr/>
        <w:t>En Costa Rica se tiene temor al cambio y en especial algunos grupos agrícolas muy tradicionalistas, sostuvo Brenes. Incluso, muchos costarricenses, añadió, tienen la idea de que los agricultores no pueden modernizarse y competir, lo cual no es cierto.</w:t>
      </w:r>
    </w:p>
    <w:p>
      <w:pPr>
        <w:pStyle w:val="NormalWeb"/>
        <w:rPr/>
      </w:pPr>
      <w:r>
        <w:rPr/>
        <w:t>Insistió en que lo pueden hacer e incluso advirtió que en poco tiempo van a tener que usar computadoras y hablar inglés, para conocer directamente la situación de los mercados mundiales, los precios y aprovechar las oportunidades de comercialización.</w:t>
      </w:r>
    </w:p>
    <w:p>
      <w:pPr>
        <w:pStyle w:val="NormalWeb"/>
        <w:rPr/>
      </w:pPr>
      <w:r>
        <w:rPr/>
        <w:t>Pero antes de llegar a ese punto el proceso debe pasar por un cambio de mentalidad en muchos de los sectores del agro nacional: "El asunto es producir la mayor cantidad con el menor costo posible. Esa mentalidad no existe en Costa Rica".</w:t>
      </w:r>
    </w:p>
    <w:p>
      <w:pPr>
        <w:pStyle w:val="NormalWeb"/>
        <w:rPr/>
      </w:pPr>
      <w:r>
        <w:rPr/>
        <w:t>Ante la productividad y la competitividad del agro nacional, el ministro considera que no fueron negociados mal los aranceles o impuestos a la importación cuando el país se adhirió al Acuerdo General sobre Aranceles y Comercio (GATT, siglas en inglés), que dio paso a la actual Organización Mundial de Comercio (OMC).</w:t>
      </w:r>
    </w:p>
    <w:p>
      <w:pPr>
        <w:pStyle w:val="NormalWeb"/>
        <w:rPr/>
      </w:pPr>
      <w:r>
        <w:rPr/>
        <w:t>Lo que nadie se imaginó en aquel momento, comentó, era que se iban a presentar bajas nunca vistas en los precios internacionales de productos como arroz, frijoles, azúcar, café y banano, que por una parte distorsionan la competitividad interna y por otra afectan el ingreso de divisas por exportaciones.</w:t>
      </w:r>
    </w:p>
    <w:p>
      <w:pPr>
        <w:pStyle w:val="NormalWeb"/>
        <w:rPr/>
      </w:pPr>
      <w:r>
        <w:rPr/>
        <w:t>Recordó que el promedio del arancel para el agro es el 12 por ciento y solo algunos bienes tienen protecciones especiales, como leche, azúcar, arroz, papa y cebolla.</w:t>
      </w:r>
    </w:p>
    <w:p>
      <w:pPr>
        <w:pStyle w:val="NormalWeb"/>
        <w:rPr/>
      </w:pPr>
      <w:r>
        <w:rPr/>
        <w:t>Se mostró dolido porque los productores hablan de la baja unilateral de aranceles de este Gobierno, cuando en realidad se disminuyeron para pollo y leche en un acuerdo con las autoridades y, por el contrario, los de arroz se subieron de 20 a 35 por ciento y los de frijoles de 20 a 30 por ciento. Además, ese impuesto para cebolla está en el máximo consolidado por el país en la OMC (49 por ciento) y el de papa en 45 por ciento.</w:t>
      </w:r>
    </w:p>
    <w:p>
      <w:pPr>
        <w:pStyle w:val="NormalWeb"/>
        <w:rPr/>
      </w:pPr>
      <w:r>
        <w:rPr/>
        <w:t>Brenes advirtió que seguirá aferrado a esas tesis y, aunque no vive del cargo de ministro, le gustaría terminar el períod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27/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3:00Z</dcterms:created>
  <dc:creator>marcela.fernandez</dc:creator>
  <dc:description/>
  <cp:keywords/>
  <dc:language>en-US</dc:language>
  <cp:lastModifiedBy>marcela.fernandez</cp:lastModifiedBy>
  <dcterms:modified xsi:type="dcterms:W3CDTF">2009-07-07T16:17:00Z</dcterms:modified>
  <cp:revision>1</cp:revision>
  <dc:subject/>
  <dc:title>Enlace: http://www</dc:title>
</cp:coreProperties>
</file>