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9-13/Economia/NotasSecundarias/Economia2514980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aís tiene 8.000 hectáreas con ese sistem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últiples obstáculos retrasan avance de agricultura orgánic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Poco conocimiento de sus bondades frena actividad, pese a que hay demand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roductores y organizaciones esperan repunte con beneficios de ley</w:t>
      </w:r>
    </w:p>
    <w:p>
      <w:pPr>
        <w:pStyle w:val="NormalWeb"/>
        <w:shd w:fill="FFFFFF" w:val="clear"/>
        <w:rPr/>
      </w:pPr>
      <w:r>
        <w:rPr>
          <w:rStyle w:val="Autor1"/>
        </w:rPr>
        <w:t>Marvin Barquero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mbarquero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12/09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gricultura orgánica vive un lento avance en el país, afectada por obstáculos culturales y prejuicios, pese a sus probados beneficios para la salud y el ambiente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cierre al 2009 estimó en un poco más de 8.000 hectáreas las dedicadas en todo el país a esta actividad y que tienen certificación que garantiza realmente una producción sin uso de plaguicidas u otros agroquím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hayra Machado, directora ejecutiva de la recién creada Cámara Nacional de Exportadores y Productores Orgánicos (Canapro), advirtió que el área sembrada se redujo en los últimos 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ayra López, presidenta de la firma Orgánica S. A. y coordinadora de la feria de productos orgánicos El Trueque, recordó que hace unos 10 años esta actividad tuvo un fuerte auge en Costa Rica, pero luego se estancó y así sigue actualmen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afael Mena, gerente del Programa Nacional de Agricultura Orgánica del Ministerio de Agricultura y Ganadería (MAG), comentó que se requiere poner en marcha un programa de sensibilidad nacional, porque un aumento del área debe ser empujado primero por una mayor dema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cifras reflejan el descenso. En el 2004, Costa Rica dedicaba 10.682 hectáreas a esa producción y en el 2007 la cifra había descendido a 7.860 hectáreas, según el Programa de Acreditación y Registro en Agricultura Orgán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e programa es manejado por el Servicio Fitosanitario del Estado (SFE), adscrito al MAG, y garantiza que los productores estén acreditados por una entidad especializada en el camp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¿Esfuerzos en vano? </w:t>
      </w:r>
      <w:r>
        <w:rPr>
          <w:color w:val="444444"/>
        </w:rPr>
        <w:t>Los agricultores deben cumplir con numerosos requisitos y evaluaciones, que se llevan varios años, para obtener la certificación de una agencia especializ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uego deben mantener los estándares pues se realizan inspecciones periódicamente. Aparte de las inversiones, este proceso tiene un costo económ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creditación garantiza que se dejaron de usar productos agroquímicos (plaguicidas y abonos) para pasar a una práctica donde se utilicen productos naturales debidamente autoriz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productores acuden a plaguicidas hechos a base de plantas medicinales, a trampas biológicas para controlar plagas, a abonos hechos en su propia finca (de estiércoles, por ejemplo) y a la generación de energía mediante gas metan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redunda en beneficios ambientales, para la salud del agricultor y especialmente del consumidor. Pero esta información ha calado poco en el comerc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plicación de la Ley para el Desarrollo, Promoción y Fomento de la Actividad Agropecuaria Orgánica, que no se reglamentó sino hasta finales del 2009, pese a que los diputados la aprobaron en setiembre del 2006, puede reactivar al sector pues permite incentivos como el pago por servicios ambient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demás, permite importar algunas materias primas sin impuestos y otros beneficio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Itemsvideo">
    <w:name w:val="items_video"/>
    <w:basedOn w:val="Normal"/>
    <w:qFormat/>
    <w:pPr>
      <w:pBdr>
        <w:bottom w:val="dashed" w:sz="6" w:space="0" w:color="4D4D4D"/>
      </w:pBdr>
      <w:spacing w:before="280" w:after="28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Itemsgaleriafotosactive">
    <w:name w:val="items_galeriafotos activ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9-13/Economia/NotasSecundarias/Economia2514980.aspx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4:00Z</dcterms:created>
  <dc:creator>edieth.lopez</dc:creator>
  <dc:description/>
  <cp:keywords/>
  <dc:language>en-US</dc:language>
  <cp:lastModifiedBy>edieth.lopez</cp:lastModifiedBy>
  <dcterms:modified xsi:type="dcterms:W3CDTF">2010-09-13T15:08:00Z</dcterms:modified>
  <cp:revision>1</cp:revision>
  <dc:subject/>
  <dc:title>Enlace: http://www</dc:title>
</cp:coreProperties>
</file>