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6/marzo/02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 xml:space="preserve">Cosecha abastece solo tres meses </w:t>
      </w:r>
      <w:r>
        <w:rPr>
          <w:rFonts w:cs="Arial" w:ascii="Arial" w:hAnsi="Arial"/>
          <w:color w:val="000000"/>
          <w:sz w:val="15"/>
          <w:szCs w:val="15"/>
        </w:rPr>
        <w:t>Jueves 02 de marzo, 2006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79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En México de Upala, Estanislao Hernández aseguró que ya perdió la mitad de la cosecha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Carlos Hernández para 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66.95pt;mso-wrap-distance-left:2.25pt;mso-wrap-distance-right:0pt;mso-wrap-distance-top:0pt;mso-wrap-distance-bottom:0pt;margin-top:-78.3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79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En México de Upala, Estanislao Hernández aseguró que ya perdió la mitad de la cosecha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Carlos Hernández para 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 xml:space="preserve">País abandona producción de frijoles y opta por importarlo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Se consiguen en varios mercados internacionales a precios competitivo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El 63% del grano negro consumido en el país el 2005 se compró en China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>Marvin Barquero 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barquero@nacion.com</w:t>
        </w:r>
      </w:hyperlink>
    </w:p>
    <w:p>
      <w:pPr>
        <w:pStyle w:val="Normaltext"/>
        <w:rPr/>
      </w:pPr>
      <w:r>
        <w:rPr/>
        <w:t>Costa Rica prácticamente abandonó la producción de frijoles, pues la cosecha 2005-2006 apenas alcanzará para el abastecimiento de tres meses del consumo.</w:t>
      </w:r>
    </w:p>
    <w:p>
      <w:pPr>
        <w:pStyle w:val="Normaltext"/>
        <w:rPr/>
      </w:pPr>
      <w:r>
        <w:rPr/>
        <w:t>Se calcula que el país producirá unas 10.500 toneladas métricas y la demanda nacional está en 3.500 toneladas mensuales.</w:t>
      </w:r>
    </w:p>
    <w:p>
      <w:pPr>
        <w:pStyle w:val="Normaltext"/>
        <w:jc w:val="both"/>
        <w:rPr/>
      </w:pPr>
      <w:r>
        <w:rPr/>
        <w:t>Esta poca oferta local es consecuencia de una fuerte caída en el área de siembra. Bajó casi un 78% en 15 años, al pasar de 69.580 hectáreas en el período 1990-1991 a una estimación de apenas 15.414 hectáreas en el año 2005-2006. El cambio hacia las importaciones se sustenta en la oferta a precios competitivos en varios mercados internacionales.</w:t>
      </w:r>
    </w:p>
    <w:p>
      <w:pPr>
        <w:pStyle w:val="Normaltext"/>
        <w:rPr/>
      </w:pPr>
      <w:r>
        <w:rPr/>
        <w:t>Según un estudio del Servicio de Información de Mercados del Consejo Nacional de Producción (CNP), la tonelada de frijol rojo se conseguía a $827 (al mayorista) en Guatemala, el 22 de febrero. En El Salvador, a $800; en Honduras, a $671; en Nicaragua, a $617, y en Costa Rica, a $665. El grano de los países centroamericanos no paga arancel o impuesto de entrada.</w:t>
      </w:r>
      <w:r>
        <mc:AlternateContent>
          <mc:Choice Requires="wps">
            <w:drawing>
              <wp:anchor behindDoc="0" distT="47625" distB="47625" distL="0" distR="762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261620</wp:posOffset>
                </wp:positionV>
                <wp:extent cx="1847850" cy="894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sumo</w:t>
                                  </w:r>
                                  <w:r>
                                    <w:rPr/>
                                    <w:t xml:space="preserve"> La demanda nacional de frijoles está ahora en unas 42.000 toneladas métricas anu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0.4pt;mso-wrap-distance-left:0pt;mso-wrap-distance-right:6pt;mso-wrap-distance-top:3.75pt;mso-wrap-distance-bottom:3.75pt;margin-top:20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</w:rPr>
                              <w:t>Consumo</w:t>
                            </w:r>
                            <w:r>
                              <w:rPr/>
                              <w:t xml:space="preserve"> La demanda nacional de frijoles está ahora en unas 42.000 toneladas métricas anu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El precio menor fue en Dakota, Estados Unidos, a $489 la tonelada, pero en este caso se cobra un 30% de arancel.</w:t>
      </w:r>
    </w:p>
    <w:p>
      <w:pPr>
        <w:pStyle w:val="Normaltext"/>
        <w:rPr/>
      </w:pPr>
      <w:r>
        <w:rPr/>
        <w:t>La presentación en negro tenía el precio más barato en Argentina, a $450 la tonelada, mientras en Costa Rica es de $665 la tonelada en saco sin limpiar.</w:t>
      </w:r>
    </w:p>
    <w:p>
      <w:pPr>
        <w:pStyle w:val="Normaltext"/>
        <w:rPr/>
      </w:pPr>
      <w:r>
        <w:rPr/>
        <w:t>El CNP encontró también que durante el 2005 el 63% de los frijoles negros consumidos en Costa Rica se compraron en China. De esa manera, ese país se convirtió en el principal proveedor del grano negro para Costa Rica.</w:t>
      </w:r>
    </w:p>
    <w:p>
      <w:pPr>
        <w:pStyle w:val="Normaltext"/>
        <w:rPr/>
      </w:pPr>
      <w:r>
        <w:rPr/>
        <w:t>Se calcula que se puede obtener a un precio cercano a los $520 la tonelada, porque aquella nación no publica datos oficiales de precios por considerar pequeño el volumen de producción frente a otros granos en su territorio.</w:t>
      </w:r>
    </w:p>
    <w:p>
      <w:pPr>
        <w:pStyle w:val="Normaltext"/>
        <w:rPr/>
      </w:pPr>
      <w:r>
        <w:rPr/>
        <w:t>El principal proveedor de grano rojo es Nicaragua. Se le compraron 12.714 toneladas, un 99% de las importaciones totales en el 2005.</w:t>
      </w:r>
    </w:p>
    <w:p>
      <w:pPr>
        <w:pStyle w:val="Normaltext"/>
        <w:rPr/>
      </w:pPr>
      <w:r>
        <w:rPr/>
        <w:t>Costa Rica importó el año pasado 39.013 toneladas métricas de frijoles, según los registros del CNP. De ese total, 26.167 toneladas fueron grano negro y 12.486 toneladas en compras de grano rojo.</w:t>
      </w:r>
    </w:p>
    <w:p>
      <w:pPr>
        <w:pStyle w:val="Normaltext"/>
        <w:rPr/>
      </w:pPr>
      <w:r>
        <w:rPr>
          <w:b/>
          <w:bCs/>
        </w:rPr>
        <w:t xml:space="preserve">En un tobogán. </w:t>
      </w:r>
      <w:r>
        <w:rPr/>
        <w:t xml:space="preserve">José Joaquín Salazar, gerente del Programa Nacional de Frijol del Ministerio de Agricultura y Ganadería (MAG), explicó que la siembra y producción nacional de ese grano sigue a la baja como en un tobogán. </w:t>
      </w:r>
    </w:p>
    <w:p>
      <w:pPr>
        <w:pStyle w:val="Normaltext"/>
        <w:rPr/>
      </w:pPr>
      <w:r>
        <w:rPr/>
        <w:t>La zona norte del país es la que más aporta al país. Algunos productores mantienen la siembra en Upala especialmente, pero también en los cantones de Los Chiles, Guatuso y San Carlos.</w:t>
      </w:r>
    </w:p>
    <w:p>
      <w:pPr>
        <w:pStyle w:val="Normaltext"/>
        <w:rPr/>
      </w:pPr>
      <w:r>
        <w:rPr/>
        <w:t>En esa región se sembraron el año pasado 8.500 hectáreas y la estimación de siembra para este es de apenas 6.800 hectáreas.</w:t>
      </w:r>
    </w:p>
    <w:p>
      <w:pPr>
        <w:pStyle w:val="Normaltext"/>
        <w:rPr/>
      </w:pPr>
      <w:r>
        <w:rPr/>
        <w:t>En esa zona es recurrente que los fenómenos naturales afecten esta actividad agrícola. En unos casos la sequía afecta a las plantaciones, principalmente cuando está cerca la cosecha, y en otros son los aguaceros inesperados los que causan grandes pérdidas.</w:t>
      </w:r>
    </w:p>
    <w:p>
      <w:pPr>
        <w:pStyle w:val="Normaltext"/>
        <w:rPr/>
      </w:pPr>
      <w:r>
        <w:rPr/>
        <w:t>Algunos productores en el cantón de Upala enfrentan pérdidas este año, pues las lluvias de febrero son superiores a las normales.</w:t>
      </w:r>
    </w:p>
    <w:p>
      <w:pPr>
        <w:pStyle w:val="Normaltext"/>
        <w:rPr/>
      </w:pPr>
      <w:r>
        <w:rPr/>
        <w:t>Pero estos agricultores no acataron o no se informaron sobre las recomendaciones del Instituto Meteorológico Nacional (IMN) acerca de las lluvias inesperadas y de la sugerencia de las autoridades agropecuarias para atrasar una o dos semanas la siembra.</w:t>
      </w:r>
    </w:p>
    <w:p>
      <w:pPr>
        <w:pStyle w:val="Normaltext"/>
        <w:rPr/>
      </w:pPr>
      <w:r>
        <w:rPr/>
        <w:t>De no darse un cambio dramático en las condiciones, Salazar vaticinó de nuevo que la actividad frijolera nacional va a su extinción.</w:t>
      </w:r>
    </w:p>
    <w:p>
      <w:pPr>
        <w:pStyle w:val="Normaltext"/>
        <w:rPr/>
      </w:pPr>
      <w:r>
        <w:rPr/>
        <w:t xml:space="preserve">La demanda, al contrario, creció. Pasó de 3.200 toneladas al mes en el 2004 a 3.500 ton. en el 2005, coincidieron el CNP y Salazar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Hacia afuera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Crecen importaciones. </w:t>
            </w:r>
            <w:r>
              <w:rPr/>
              <w:t>En el 2001, Costa Rica adquirió en el exterior 23.180 toneladas métricas de frijoles. Al año siguiente subió a 30.428 toneladas; en el 2003 importó 28.894 toneladas; en el 2004 necesitó 33.162 toneladas y en el 2005 trajo del exterior 39.013 toneladas. El consumo anual del país está en 42.000 toneladas métricas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Proveedores. </w:t>
            </w:r>
            <w:r>
              <w:rPr/>
              <w:t>Según datos del año pasado, el 99% del frijol rojo importado se compró en Nicaragua y el 63% de negro en China. Pequeñas compras de rojo se hicieron en Honduras y China. Hubo compras de grano negro en Guatemala, Nicaragua, Honduras, Argentina, Estados Unidos, Canadá y Chile, registró el CNP.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 xml:space="preserve">Calidad. </w:t>
            </w:r>
            <w:r>
              <w:rPr/>
              <w:t>El frijol centroamericano es prácticamente de la misma calidad que el nuestro. Estados Unidos y China ofrecen calidades muy similares a la nacional.</w:t>
            </w:r>
          </w:p>
        </w:tc>
      </w:tr>
    </w:tbl>
    <w:p>
      <w:pPr>
        <w:pStyle w:val="Titulo"/>
        <w:rPr/>
      </w:pPr>
      <w:bookmarkStart w:id="0" w:name="641001"/>
      <w:bookmarkEnd w:id="0"/>
      <w:r>
        <w:rPr/>
        <w:t xml:space="preserve">Lluvia pudre grano y causa hongo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Autor1"/>
          <w:color w:val="000000"/>
        </w:rPr>
        <w:t xml:space="preserve">Carlos Hernández P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</w:rPr>
        <w:t xml:space="preserve">México, Upala. </w:t>
      </w:r>
      <w:r>
        <w:rPr/>
        <w:t>Las lluvias que cayeron durante todos los días de la semana anterior y de esta causaron daños en los sembradíos de frijol que están listos para cosechar en fincas a lo largo de la faja fronteriza con Nicaragua, en el cantón de Upala, Alajuela.</w:t>
      </w:r>
    </w:p>
    <w:p>
      <w:pPr>
        <w:pStyle w:val="Normaltext"/>
        <w:rPr/>
      </w:pPr>
      <w:r>
        <w:rPr/>
        <w:t>El exceso de agua trajo preocupación para los productores, pues pudre el grano o provoca fuertes ataques de hongos.</w:t>
      </w:r>
    </w:p>
    <w:p>
      <w:pPr>
        <w:pStyle w:val="Normaltext"/>
        <w:rPr/>
      </w:pPr>
      <w:r>
        <w:rPr/>
        <w:t>El problema afecta sobre todo a comunidades como México, San Ramón, La Victoria, Nazaret y Jomusa, donde muchos pobladores tienen como su único ingreso en este tiempo la cosecha frijolera.</w:t>
      </w:r>
    </w:p>
    <w:p>
      <w:pPr>
        <w:pStyle w:val="Normaltext"/>
        <w:rPr/>
      </w:pPr>
      <w:r>
        <w:rPr/>
        <w:t>Pero Joaquín Salazar, gerente del Programa Nacional de Frijol, aseguró que la situación no es generalizada.</w:t>
      </w:r>
    </w:p>
    <w:p>
      <w:pPr>
        <w:pStyle w:val="Normaltext"/>
        <w:rPr/>
      </w:pPr>
      <w:r>
        <w:rPr/>
        <w:t xml:space="preserve">La mayoría de los frijoleros, explicó, siguió instrucciones para no sembrar en la primera quincena de diciembre y atrasar esta tarea a la última semana de ese mes. Esta sugerencia se tomó con base en los pronósticos del Instituto Meteorológico Nacional (IMN) sobre lluvias inesperadas durante febrero. </w:t>
      </w:r>
    </w:p>
    <w:p>
      <w:pPr>
        <w:pStyle w:val="Normaltext"/>
        <w:rPr/>
      </w:pPr>
      <w:r>
        <w:rPr/>
        <w:t>Atrasar la siembra implicaba evitar que la plantación estuviera madura (para cosecha) cuando se produjeran las lluvias.</w:t>
      </w:r>
    </w:p>
    <w:p>
      <w:pPr>
        <w:pStyle w:val="Normaltext"/>
        <w:rPr/>
      </w:pPr>
      <w:r>
        <w:rPr/>
        <w:t>No obstante, Lucas Quesada, agricultor de 67 años, esperaba recoger 45 quintales (46 kilos cada uno) en 1,5 hectáreas. Apenas consiguió salvar 15 quintales.</w:t>
      </w:r>
    </w:p>
    <w:p>
      <w:pPr>
        <w:pStyle w:val="Normaltext"/>
        <w:rPr/>
      </w:pPr>
      <w:r>
        <w:rPr/>
        <w:t>Explicó que la plantación se le llenó de hongos y que, en su desesperación, decidió "aporrear" las vainas en la noche, para trabajar rápidamente y recuperar algo.</w:t>
      </w:r>
    </w:p>
    <w:p>
      <w:pPr>
        <w:pStyle w:val="Normaltext"/>
        <w:rPr/>
      </w:pPr>
      <w:r>
        <w:rPr/>
        <w:t>Estanislao Hernández soñaba con unos 65 quintales obtenidos de sus dos hectáreas. Ahora solo obtendrá, cuando mucho, la mitad. Calculó que perdió ¢600.000.</w:t>
      </w:r>
    </w:p>
    <w:p>
      <w:pPr>
        <w:pStyle w:val="Normaltext"/>
        <w:rPr/>
      </w:pPr>
      <w:r>
        <w:rPr/>
        <w:t>Algunos pueden mandar a secar el grano, pero cuesta ¢300 el quintal. Otros, como Ascensión Zapata, no tienen recursos y optan por colgar las plantas al aire libre, pero ante el poco sol deben tapar con manteados. Así él trata de salvar la hectárea que sembró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Cargo1">
    <w:name w:val="cargo1"/>
    <w:basedOn w:val="Fuentedeprrafopredeter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marzo/02/economia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barquero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3:00Z</dcterms:created>
  <dc:creator>marcela.fernandez</dc:creator>
  <dc:description/>
  <cp:keywords/>
  <dc:language>en-US</dc:language>
  <cp:lastModifiedBy>marcela.fernandez</cp:lastModifiedBy>
  <dcterms:modified xsi:type="dcterms:W3CDTF">2009-07-13T16:00:00Z</dcterms:modified>
  <cp:revision>1</cp:revision>
  <dc:subject/>
  <dc:title>Enlace: http://www</dc:title>
</cp:coreProperties>
</file>