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7/febrero/16/aldea997204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>Centro Nacional de Alta Tecnología en Pavas</w:t>
      </w:r>
    </w:p>
    <w:p>
      <w:pPr>
        <w:pStyle w:val="Titulo"/>
        <w:rPr/>
      </w:pPr>
      <w:r>
        <w:rPr/>
        <w:t>País pone biotecnología al servicio de agroindustri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Científicos crearán productos y nuevos procesos para ayudar a empresa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Bajada1"/>
          <w:color w:val="000000"/>
        </w:rPr>
        <w:t>Unión Europea apoya la iniciativa con donación de ¢6.804 millones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 xml:space="preserve">Alejandra Vargas M. 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levargas@nacion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Viernes 16 de febrero, 2007</w:t>
      </w:r>
    </w:p>
    <w:p>
      <w:pPr>
        <w:pStyle w:val="Normaltext"/>
        <w:rPr/>
      </w:pPr>
      <w:r>
        <w:rPr/>
        <w:t>Costa Rica celebró ayer el inicio formal de operaciones de un nuevo centro científico que permitirá el tratamiento de desechos industriales, la creación de nuevos biocombustibles y componentes médicos e incluso la confección de esencias para perfumes.</w:t>
      </w:r>
    </w:p>
    <w:p>
      <w:pPr>
        <w:pStyle w:val="Normaltext"/>
        <w:rPr/>
      </w:pPr>
      <w:r>
        <w:rPr/>
        <w:t>Se trata del Centro Nacional de Innovaciones Biotecnológicas (CENIBiot). Esta es una institución adscrita al Ministerio de Ciencia y Tecnología (Micit).</w:t>
      </w:r>
    </w:p>
    <w:p>
      <w:pPr>
        <w:pStyle w:val="Normaltext"/>
        <w:rPr/>
      </w:pPr>
      <w:r>
        <w:rPr/>
        <w:t>Desde allí, procurará poner al servicio de la agroindustria del país los hallazgos hechos por científicos nacionales desde nuestras universidades públicas, dijo la ministra de Ciencia y Tecnología, Eugenia Flores.</w:t>
      </w:r>
    </w:p>
    <w:p>
      <w:pPr>
        <w:pStyle w:val="Normaltext"/>
        <w:rPr/>
      </w:pPr>
      <w:r>
        <w:rPr/>
        <w:t>Actualmente este sector está constituido por más de 3.000 empresas que generan $2.000 millones y 220.000 empleos.</w:t>
      </w:r>
    </w:p>
    <w:p>
      <w:pPr>
        <w:pStyle w:val="Normaltext"/>
        <w:rPr/>
      </w:pPr>
      <w:r>
        <w:rPr/>
        <w:t>Según Marta Valdez, directora del CENIBiot, un 25% de estas empresas se beneficiarían mucho si incorporaran productos biotecnológicos en sus actividades diarias. Por eso, el CENIBiot procura incidir allí para mejorar la productividad y competitividad de estas empresas costarricenses.</w:t>
      </w:r>
    </w:p>
    <w:p>
      <w:pPr>
        <w:pStyle w:val="Normaltext"/>
        <w:rPr/>
      </w:pPr>
      <w:r>
        <w:rPr/>
        <w:t>El centro nacional estará ubicado en las instalaciones del Centro Nacional de la Alta Tecnología (Cenat), en Pavas. Allí también se apoyará a jóvenes emprendedores y a los microempresarios.</w:t>
      </w:r>
    </w:p>
    <w:p>
      <w:pPr>
        <w:pStyle w:val="Normaltext"/>
        <w:rPr/>
      </w:pPr>
      <w:r>
        <w:rPr>
          <w:b/>
          <w:bCs/>
        </w:rPr>
        <w:t>Apoyo europeo.</w:t>
      </w:r>
      <w:r>
        <w:rPr/>
        <w:t xml:space="preserve"> En enero del 2006 el Gobierno de Costa Rica y la Unión Europea suscribieron el convenio de cooperación que da vida al CENIBiot. Sin embargo, fue este año cuando la Contraloría General de la República refrendó el convenio y lo oficializó. </w:t>
      </w:r>
    </w:p>
    <w:p>
      <w:pPr>
        <w:pStyle w:val="Normaltext"/>
        <w:rPr/>
      </w:pPr>
      <w:r>
        <w:rPr/>
        <w:t>Según Tomás Abadía, delegado de la Comisión Europea, esta región está otorgando al país 11 millones de euros (¢6.804 millones) para equipar el CENIBiot con tecnología de punta.</w:t>
      </w:r>
    </w:p>
    <w:p>
      <w:pPr>
        <w:pStyle w:val="Normaltext"/>
        <w:rPr/>
      </w:pPr>
      <w:r>
        <w:rPr/>
        <w:t>Además, el dinero permitirá desarrollar proyectos que serán valorados y escogidos por los expertos del centro mediante un concurso que abrirá su convocatoria en julio de este año.</w:t>
      </w:r>
    </w:p>
    <w:p>
      <w:pPr>
        <w:pStyle w:val="Normaltext"/>
        <w:rPr/>
      </w:pPr>
      <w:r>
        <w:rPr/>
        <w:t>El convenio con la Comisión Europea está previsto hasta el 2010. Aún resta equipar todos los laboratorios, pero ya el diseño está listo y también hay estudios de mercados avanzados de ciertos productos que podrían desarrollarse.</w:t>
      </w:r>
    </w:p>
    <w:p>
      <w:pPr>
        <w:pStyle w:val="Normaltext"/>
        <w:rPr/>
      </w:pPr>
      <w:r>
        <w:rPr/>
        <w:t>Costa Rica debe comprometerse a que, en abril del 2008, todas las licitaciones para compra de equipo y contratación de personal estén otorgadas. De no ser así, el país perdería los 11 millones de euros y una enorme oportunidad, explicó Abadía.</w:t>
      </w:r>
    </w:p>
    <w:p>
      <w:pPr>
        <w:pStyle w:val="Normaltext"/>
        <w:rPr/>
      </w:pPr>
      <w:r>
        <w:rPr/>
        <w:t>El país debe aportar una contrapartida de 4 millones de euros (cerca de ¢2.500 millones).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Metas del centro </w:t>
            </w:r>
          </w:p>
          <w:p>
            <w:pPr>
              <w:pStyle w:val="Subtitulo"/>
              <w:rPr/>
            </w:pPr>
            <w:r>
              <w:rPr/>
              <w:t xml:space="preserve">Cooperación El nuevo centro procura acercar las academias con las empresas mediante visitas, encuentros biotecnológicos y actividades de divulgación y capacitación. </w:t>
            </w:r>
          </w:p>
          <w:p>
            <w:pPr>
              <w:pStyle w:val="Subtitulo"/>
              <w:rPr/>
            </w:pPr>
            <w:r>
              <w:rPr/>
              <w:t xml:space="preserve">Inversión Se aumentará la inversión en innovación y desarrollo biotecnológico en pequeñas y grandes empresas. </w:t>
            </w:r>
          </w:p>
          <w:p>
            <w:pPr>
              <w:pStyle w:val="Subtitulo"/>
              <w:rPr/>
            </w:pPr>
            <w:r>
              <w:rPr/>
              <w:t xml:space="preserve">Productividad Se aumentará en un 10% la productividad de las empresas médicas y agroindustriales. Se tratará de procesar 1.000 toneladas de residuos industriales. </w:t>
            </w:r>
          </w:p>
          <w:p>
            <w:pPr>
              <w:pStyle w:val="Subtitulo"/>
              <w:spacing w:before="280" w:after="0"/>
              <w:rPr/>
            </w:pPr>
            <w:r>
              <w:rPr/>
              <w:t xml:space="preserve">Aplicación El centro desarrollará 40 proyectos de innovación para beneficiar a 30 empresas con servicios o paquetes tecnológicos. El 50% de la investigación se traducirá en aplicaciones para industria.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8"/>
      <w:szCs w:val="18"/>
    </w:rPr>
  </w:style>
  <w:style w:type="paragraph" w:styleId="Pulltit">
    <w:name w:val="pullti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febrero/16/aldea997204.html" TargetMode="External"/><Relationship Id="rId3" Type="http://schemas.openxmlformats.org/officeDocument/2006/relationships/hyperlink" Target="mailto:alevargas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4:00Z</dcterms:created>
  <dc:creator>marcela.fernandez</dc:creator>
  <dc:description/>
  <cp:keywords/>
  <dc:language>en-US</dc:language>
  <cp:lastModifiedBy>marcela.fernandez</cp:lastModifiedBy>
  <dcterms:modified xsi:type="dcterms:W3CDTF">2009-07-13T16:57:00Z</dcterms:modified>
  <cp:revision>1</cp:revision>
  <dc:subject/>
  <dc:title>Enlace: http://www</dc:title>
</cp:coreProperties>
</file>