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7/junio/18/economia1135575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Estudio revela insuficiencia anual</w:t>
      </w:r>
    </w:p>
    <w:p>
      <w:pPr>
        <w:pStyle w:val="Titulo"/>
        <w:rPr/>
      </w:pPr>
      <w:r>
        <w:rPr/>
        <w:t>País tiene déficit de 40.000 tallos de palmit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Ministerio ampliará áreas de cultivo para llenar faltante de 5.000 hectárea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Juan Fernando Lara S.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lara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Lunes 18 de junio, 2007</w:t>
      </w:r>
    </w:p>
    <w:p>
      <w:pPr>
        <w:pStyle w:val="Normaltext"/>
        <w:rPr/>
      </w:pPr>
      <w:r>
        <w:rPr/>
        <w:t>Costa Rica tiene un faltante de 40.000 tallos de palmito de pejibaye por año para suplir la demanda para exportación según un comunicado divulgado por el Ministerio Agricultura y Economía.</w:t>
      </w:r>
    </w:p>
    <w:p>
      <w:pPr>
        <w:pStyle w:val="Normaltext"/>
        <w:rPr/>
      </w:pPr>
      <w:r>
        <w:rPr/>
        <w:t>La entidad aseguró en el documento que el mercado internacional de palmito ha crecido en forma sostenida desde 1990 en países europeos, Estados Unidos y Canadá donde las importaciones pasaron de 14.,319 toneladas métricas (TM) a 25.000 TM a la fecha, a un ritmo de crecimiento del 6% anual.</w:t>
      </w:r>
    </w:p>
    <w:p>
      <w:pPr>
        <w:pStyle w:val="Normaltext"/>
        <w:rPr/>
      </w:pPr>
      <w:r>
        <w:rPr/>
        <w:t>El ministerio realizó un censo que determinó que en Costa Rica hay 6.800 hectáreas de pejibaye de palmito sembradas.</w:t>
      </w:r>
    </w:p>
    <w:p>
      <w:pPr>
        <w:pStyle w:val="Normaltext"/>
        <w:rPr/>
      </w:pPr>
      <w:r>
        <w:rPr/>
        <w:t>Los cultivos se localizan en la región Huetar Norte, Atlántica y Brunca entre 1.400 productores, de los cuales el 65% son pequeños productores de Asentamientos Campesinos del Instituto de Desarrollo Agrario (IDA), con áreas menores a las cinco hectáreas.</w:t>
      </w:r>
    </w:p>
    <w:p>
      <w:pPr>
        <w:pStyle w:val="Normaltext"/>
        <w:rPr/>
      </w:pPr>
      <w:r>
        <w:rPr/>
        <w:t>La actividad genera 6.200 empleos directos y 31.000 indirectos y ha propiciado el desarrollo de v empresas pequeñas como Corazón Tierno, Alpigo, Montaña Azul, Propasa, Cooperativa Victoria, Hortifruti, El Ángel, Palmitos Vons, Del Trópico y Palmipas.</w:t>
      </w:r>
    </w:p>
    <w:p>
      <w:pPr>
        <w:pStyle w:val="Normaltext"/>
        <w:rPr/>
      </w:pPr>
      <w:r>
        <w:rPr>
          <w:b/>
          <w:bCs/>
        </w:rPr>
        <w:t>Productividad.</w:t>
      </w:r>
      <w:r>
        <w:rPr/>
        <w:t xml:space="preserve"> En el estudio se identificó que hay un desabastecimiento de un 44% del producto en el sector industrial, cuya causa es la baja productividad por área, así como un faltante de unas 5.000 hectáreas en las áreas de producción. </w:t>
      </w:r>
    </w:p>
    <w:p>
      <w:pPr>
        <w:pStyle w:val="Normaltext"/>
        <w:rPr/>
      </w:pPr>
      <w:r>
        <w:rPr/>
        <w:t>Como medida correctiva la empresa privada en coordinación con el ministerio, establecerá viveros y resembrará las plantas perdidas, así como, nuevas áreas.</w:t>
      </w:r>
    </w:p>
    <w:p>
      <w:pPr>
        <w:pStyle w:val="Normaltext"/>
        <w:rPr/>
      </w:pPr>
      <w:r>
        <w:rPr/>
        <w:t>Se espera contar con 15 millones de plantas para este año y con ello favorecer a mil familias en forma directa y 3.500 en forma indirecta.</w:t>
      </w:r>
    </w:p>
    <w:p>
      <w:pPr>
        <w:pStyle w:val="Normaltext"/>
        <w:rPr/>
      </w:pPr>
      <w:r>
        <w:rPr/>
        <w:t>Existe suficiente disponibilidad de semilla de pejibaye de palmito en todo el país, sobretodo en las regiones Huetar Norte, Atlántico y Región Brunca, según el comunicado de prensa.</w:t>
      </w:r>
    </w:p>
    <w:p>
      <w:pPr>
        <w:pStyle w:val="Normaltext"/>
        <w:rPr/>
      </w:pPr>
      <w:r>
        <w:rPr/>
        <w:t>Además, cada sistema de producción posee un identificador de provincia, cantón, distrito, comunidad y un consecutivo por familia productora lo cual facilita el manejo de la información de modo ágil y oportuno con un enfoque de desarrollo por territorialidad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junio/18/economia1135575.html" TargetMode="External"/><Relationship Id="rId3" Type="http://schemas.openxmlformats.org/officeDocument/2006/relationships/hyperlink" Target="mailto:jlara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7:00Z</dcterms:created>
  <dc:creator>marcela.fernandez</dc:creator>
  <dc:description/>
  <cp:keywords/>
  <dc:language>en-US</dc:language>
  <cp:lastModifiedBy>marcela.fernandez</cp:lastModifiedBy>
  <dcterms:modified xsi:type="dcterms:W3CDTF">2009-07-13T17:02:00Z</dcterms:modified>
  <cp:revision>1</cp:revision>
  <dc:subject/>
  <dc:title>Enlace: http://www</dc:title>
</cp:coreProperties>
</file>