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6/junio/28/economia0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Cotización al productor cayó hasta un 57% en dos años</w:t>
      </w:r>
    </w:p>
    <w:p>
      <w:pPr>
        <w:pStyle w:val="Titulo"/>
        <w:rPr/>
      </w:pPr>
      <w:r>
        <w:rPr/>
        <w:t xml:space="preserve">Piñeros de zona norte prevén etapa de grandes dificultade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Afectados por bajos precios, alta oferta, malezas y muchos requisito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17.100 nuevas hectáreas se cultivaron en el país en últimos siete año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Marvin Barquero S.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barquero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Miércoles 28 de junio, 2006</w:t>
      </w:r>
    </w:p>
    <w:p>
      <w:pPr>
        <w:pStyle w:val="Normaltext"/>
        <w:rPr/>
      </w:pPr>
      <w:r>
        <w:rPr/>
        <w:t>Unos 1.000 pequeños productores de piña de la zona norte procuran sortear la caída en los precios, la invasión de malas hierbas, el incremento en los requisitos de calidad y la sobreoferta.</w:t>
      </w:r>
    </w:p>
    <w:p>
      <w:pPr>
        <w:pStyle w:val="Normaltext"/>
        <w:rPr/>
      </w:pPr>
      <w:r>
        <w:rPr/>
        <w:t>Hasta hoy la defensa ha sido relativamente exitosa, pero los estudios de mercado y los propios agricultores prevén dificultades.</w:t>
      </w:r>
    </w:p>
    <w:p>
      <w:pPr>
        <w:pStyle w:val="Normaltext"/>
        <w:rPr/>
      </w:pPr>
      <w:r>
        <w:rPr/>
        <w:t xml:space="preserve">Todos ellos se pasaron a la actividad piñera cuando era un gran negocio. Eran los tiempos en que el precio al productor llegó incluso a $0,47 por kilo. </w:t>
      </w:r>
    </w:p>
    <w:p>
      <w:pPr>
        <w:pStyle w:val="Normaltext"/>
        <w:rPr/>
      </w:pPr>
      <w:r>
        <w:rPr/>
        <w:t>Eso sucedía hace cinco años y se mantenía hace unos dos años y medio.</w:t>
      </w:r>
    </w:p>
    <w:p>
      <w:pPr>
        <w:pStyle w:val="Normaltext"/>
        <w:rPr/>
      </w:pPr>
      <w:r>
        <w:rPr/>
        <w:t>Pero en algunos meses de este año la cotización al agricultor llegó incluso a los $0,20 por kilo, una caída de $0,27 o un 57% por kilo.</w:t>
      </w:r>
    </w:p>
    <w:p>
      <w:pPr>
        <w:pStyle w:val="Normaltext"/>
        <w:rPr/>
      </w:pPr>
      <w:r>
        <w:rPr/>
        <w:t>Algunos de los pequeños piñeros cambiaron su actividad lechera o de raíces y tubérculos, especialmente el cultivo de yuca, y aumentaron la siembra de la piña.</w:t>
      </w:r>
      <w:r>
        <mc:AlternateContent>
          <mc:Choice Requires="wps">
            <w:drawing>
              <wp:anchor behindDoc="0" distT="47625" distB="47625" distL="0" distR="762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4785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INCREMENTO 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l ingreso por venta de piña pasó de $142 millones en el 2001 a $326 millones en el 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0.4pt;mso-wrap-distance-left:0pt;mso-wrap-distance-right:6pt;mso-wrap-distance-top:3.75pt;mso-wrap-distance-bottom:3.75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rPr/>
                            </w:pPr>
                            <w:r>
                              <w:rPr/>
                              <w:t xml:space="preserve">INCREMENTO 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/>
                              <w:t>El ingreso por venta de piña pasó de $142 millones en el 2001 a $326 millones en el 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En 1999 Costa Rica tenía 9.900 hectáreas cultivadas con piña, según la Secretaría Ejecutiva de Planificación Sectorial Agropecuaria (Sepsa), del Ministerio de la Producción.</w:t>
      </w:r>
    </w:p>
    <w:p>
      <w:pPr>
        <w:pStyle w:val="Normaltext"/>
        <w:rPr/>
      </w:pPr>
      <w:r>
        <w:rPr/>
        <w:t>Este año están en producción 27.000 hectáreas, lo que significa un incremento de 17.100 hectáreas o un 272% en siete años.</w:t>
      </w:r>
    </w:p>
    <w:p>
      <w:pPr>
        <w:pStyle w:val="Normaltext"/>
        <w:rPr/>
      </w:pPr>
      <w:r>
        <w:rPr>
          <w:b/>
          <w:bCs/>
        </w:rPr>
        <w:t xml:space="preserve">Primer lugar. </w:t>
      </w:r>
      <w:r>
        <w:rPr/>
        <w:t>El auge piñero nacional tiene un buen sustento en el mercado. Del total de esa fruta importado por Estados Unidos, Costa Rica representa el 76%, mientras que el competidor más fuerte es Ecuador con apenas el 6,7%.</w:t>
      </w:r>
    </w:p>
    <w:p>
      <w:pPr>
        <w:pStyle w:val="Normaltext"/>
        <w:rPr/>
      </w:pPr>
      <w:r>
        <w:rPr/>
        <w:t>El éxito costarricense se basa en la alta calidad de la fruta, pero el mercado no es infinito. La participación cada vez de más productores llevó a la sobreoferta durante algunos meses del año.</w:t>
      </w:r>
    </w:p>
    <w:p>
      <w:pPr>
        <w:pStyle w:val="Normaltext"/>
        <w:rPr/>
      </w:pPr>
      <w:r>
        <w:rPr/>
        <w:t>Tal condición genera otros problemas. La alta disponibilidad de la fruta permite a las empacadoras incrementar las exigencias de calidad, lo cual eleva el rechazo.</w:t>
      </w:r>
    </w:p>
    <w:p>
      <w:pPr>
        <w:pStyle w:val="Normaltext"/>
        <w:rPr/>
      </w:pPr>
      <w:r>
        <w:rPr/>
        <w:t>Custodio Arias, un pequeño propietario de 18 hectáreas en Cuatro Esquinas de Pital, San Carlos, afirmó que ahora se rechaza alguna cantidad porque tiene más distancia entre la fruta y la corona (cuello), algo que anteriormente no era relevante entre los requisitos.</w:t>
      </w:r>
    </w:p>
    <w:p>
      <w:pPr>
        <w:pStyle w:val="Normaltext"/>
        <w:rPr/>
      </w:pPr>
      <w:r>
        <w:rPr/>
        <w:t>También se devuelve piña porque tiene la corona (hojas) ligeramente torcida, un aspecto meramente estético tampoco considerado entre los requisitos en otros años, según los agricultores.</w:t>
      </w:r>
    </w:p>
    <w:p>
      <w:pPr>
        <w:pStyle w:val="Normaltext"/>
        <w:rPr/>
      </w:pPr>
      <w:r>
        <w:rPr>
          <w:b/>
          <w:bCs/>
        </w:rPr>
        <w:t xml:space="preserve">Mala hierba. </w:t>
      </w:r>
      <w:r>
        <w:rPr/>
        <w:t>La fuerte propagación del cultivo de piña en la zona norte trajo problemas con la rápida diseminación de malezas.</w:t>
      </w:r>
    </w:p>
    <w:p>
      <w:pPr>
        <w:pStyle w:val="Normaltext"/>
        <w:rPr/>
      </w:pPr>
      <w:r>
        <w:rPr/>
        <w:t>Dos de ellas causan dolores de cabeza a los agricultores. Se trata de la cizaña y el arrocillo, malas hierbas que tienen cuarentena sanitaria en Estados Unidos.</w:t>
      </w:r>
    </w:p>
    <w:p>
      <w:pPr>
        <w:pStyle w:val="Normaltext"/>
        <w:rPr/>
      </w:pPr>
      <w:r>
        <w:rPr/>
        <w:t>Las autoridades sanitarias de EE. UU. destruyen o devuelven cargamentos que presenten residuos de esas dos malezas.</w:t>
      </w:r>
    </w:p>
    <w:p>
      <w:pPr>
        <w:pStyle w:val="Normaltext"/>
        <w:rPr/>
      </w:pPr>
      <w:r>
        <w:rPr/>
        <w:t>Las semillas y restos de ellas se transportan fácilmente por el viento y se depositan en las coronas de la piña, lo que representa un gran peligro para exportar.</w:t>
      </w:r>
    </w:p>
    <w:p>
      <w:pPr>
        <w:pStyle w:val="Normaltext"/>
        <w:rPr/>
      </w:pPr>
      <w:r>
        <w:rPr/>
        <w:t>Arias habló de un problema adicional. Los agroquímicos usados para controlar las malezas afectan la planta de piña.</w:t>
      </w:r>
    </w:p>
    <w:p>
      <w:pPr>
        <w:pStyle w:val="Normaltext"/>
        <w:rPr/>
      </w:pPr>
      <w:r>
        <w:rPr/>
        <w:t>Un estudio del departamento de información de mercados del Consejo Nacional de Producción (CNP) advirtió en mayo que el aumento del área y del número de productores conlleva más problemas técnicos.</w:t>
      </w:r>
    </w:p>
    <w:p>
      <w:pPr>
        <w:pStyle w:val="Normaltext"/>
        <w:rPr/>
      </w:pPr>
      <w:r>
        <w:rPr/>
        <w:t xml:space="preserve">El texto cita un aumento de plagas, efectos en la calidad, mayores problemas de maduración y menor uso de agroquímicos debido a los altos costos. </w:t>
      </w:r>
    </w:p>
    <w:p>
      <w:pPr>
        <w:pStyle w:val="Titulo"/>
        <w:rPr/>
      </w:pPr>
      <w:r>
        <w:rPr/>
        <w:t xml:space="preserve">Actividad permite sobrevivir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81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74979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90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Costa Rica vende piña a EE. UU. y Europa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Nathan Weyland para 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2.55pt;mso-wrap-distance-left:2.25pt;mso-wrap-distance-right:0pt;mso-wrap-distance-top:0pt;mso-wrap-distance-bottom:0pt;margin-top:-62.65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749793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Costa Rica vende piña a EE. UU. y Europa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Nathan Weyland para 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Autor1"/>
          <w:color w:val="000000"/>
        </w:rPr>
        <w:t xml:space="preserve">Marvin Barquero S. </w:t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barquero@nacion.com</w:t>
        </w:r>
      </w:hyperlink>
    </w:p>
    <w:p>
      <w:pPr>
        <w:pStyle w:val="Normaltext"/>
        <w:rPr/>
      </w:pPr>
      <w:r>
        <w:rPr/>
        <w:t>La pertinaz lluvia propia de la zona norte del país y el barro en los caminos fueron algo "normal", el martes de la semana pasada, en la finca de Gerardo Barahona.</w:t>
      </w:r>
    </w:p>
    <w:p>
      <w:pPr>
        <w:pStyle w:val="Normaltext"/>
        <w:rPr/>
      </w:pPr>
      <w:r>
        <w:rPr/>
        <w:t xml:space="preserve">Son 15 hectáreas, ubicadas al noreste de Pital, San Carlos, en Piedra Alegre. </w:t>
      </w:r>
    </w:p>
    <w:p>
      <w:pPr>
        <w:pStyle w:val="Normaltext"/>
        <w:rPr/>
      </w:pPr>
      <w:r>
        <w:rPr/>
        <w:t>Mojarse y llenarse de barro no es ningún problema si la actividad es "buena y permite sobrevivir", explicó Luis Fernando Arias, mientras dirigía la cosecha.</w:t>
      </w:r>
    </w:p>
    <w:p>
      <w:pPr>
        <w:pStyle w:val="Normaltext"/>
        <w:rPr/>
      </w:pPr>
      <w:r>
        <w:rPr/>
        <w:t>A un precio de $0,25 o $0,30 por kilo, el productor vive perfectamente con una finca de 15 hectáreas. Pero si la cotización es cercana a $0,20, la situación es grave.</w:t>
      </w:r>
    </w:p>
    <w:p>
      <w:pPr>
        <w:pStyle w:val="Normaltext"/>
        <w:rPr/>
      </w:pPr>
      <w:r>
        <w:rPr/>
        <w:t>La amenaza es fuerte porque hay mucha fruta en cosecha.</w:t>
      </w:r>
    </w:p>
    <w:p>
      <w:pPr>
        <w:pStyle w:val="Normaltext"/>
        <w:rPr/>
      </w:pPr>
      <w:r>
        <w:rPr/>
        <w:t>Abel Chaves, presidente de la Cámara Nacional de Productores y Exportadores de Piña, negó versiones sobre la expansión futura de grandes empresas en áreas como Santa Rosa de Pocosol, Guatuso y Upala. Varios factores frenan una expansión: la gente tiene temor de que el mercado se esté saturando, se teme por bajos precios y los bancos ya no financian tan fácilmente, explicó el dirigente.</w:t>
      </w:r>
    </w:p>
    <w:p>
      <w:pPr>
        <w:pStyle w:val="Normaltext"/>
        <w:rPr/>
      </w:pPr>
      <w:r>
        <w:rPr/>
        <w:t>Mientras tanto, Pinneaple Development Corporation (Pindeco) anunció que sembrará unas 500 hectáreas nuevas en las cercanías de Guápiles, Pococí, Limón, para comenzar a sustituir la producción en Hawai, eliminada por el costo exagerado de las tierra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junio/28/economia0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mbarquero@nac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4:00Z</dcterms:created>
  <dc:creator>marcela.fernandez</dc:creator>
  <dc:description/>
  <cp:keywords/>
  <dc:language>en-US</dc:language>
  <cp:lastModifiedBy>marcela.fernandez</cp:lastModifiedBy>
  <dcterms:modified xsi:type="dcterms:W3CDTF">2009-07-09T21:02:00Z</dcterms:modified>
  <cp:revision>1</cp:revision>
  <dc:subject/>
  <dc:title>Enlace: http://www</dc:title>
</cp:coreProperties>
</file>