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mayo/05/economia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 xml:space="preserve">Últimos 10 meses </w:t>
      </w:r>
    </w:p>
    <w:p>
      <w:pPr>
        <w:pStyle w:val="Titulo"/>
        <w:rPr/>
      </w:pPr>
      <w:r>
        <w:rPr/>
        <w:t>Precio del concentrado de naranja se incrementó 33%</w:t>
      </w:r>
    </w:p>
    <w:p>
      <w:pPr>
        <w:pStyle w:val="Normal"/>
        <w:spacing w:before="0" w:after="240"/>
        <w:rPr>
          <w:rFonts w:ascii="Arial" w:hAnsi="Arial" w:cs="Arial"/>
          <w:color w:val="000000"/>
          <w:sz w:val="18"/>
          <w:szCs w:val="18"/>
        </w:rPr>
      </w:pPr>
      <w:r>
        <w:rPr>
          <w:rStyle w:val="Bajada1"/>
          <w:color w:val="000000"/>
        </w:rPr>
        <w:t>Cotización en la Bolsa de Nueva York está cerca de $1 por libra de sólidos</w:t>
      </w:r>
      <w:r>
        <w:rPr>
          <w:rFonts w:cs="Arial" w:ascii="Arial" w:hAnsi="Arial"/>
          <w:color w:val="000000"/>
          <w:sz w:val="18"/>
          <w:szCs w:val="18"/>
        </w:rPr>
        <w:br/>
      </w:r>
      <w:r>
        <w:rPr>
          <w:rStyle w:val="Bajada1"/>
          <w:color w:val="000000"/>
        </w:rPr>
        <w:t>Costa Rica busca un programa para subir productividad, considerada baja</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 xml:space="preserve">05 de mayo, 2005 </w:t>
      </w:r>
    </w:p>
    <w:p>
      <w:pPr>
        <w:pStyle w:val="Normaltext"/>
        <w:rPr/>
      </w:pPr>
      <w:r>
        <w:rPr/>
        <w:t>La cotización del concentrado de naranja pasó de $0,75 a un promedio de $1 por libra de sólidos en la Bolsa de Nueva York en los últimos 10 meses. Ese incremento de un 33% trajo un gran alivio a los productores costarricenses y a la industria del sector, pese a que algunos creyeron que los precios se elevarían hasta $1,20 por libra.</w:t>
      </w:r>
    </w:p>
    <w:p>
      <w:pPr>
        <w:pStyle w:val="Normaltext"/>
        <w:rPr/>
      </w:pPr>
      <w:r>
        <w:rPr/>
        <w:t>El valor actual es el mejor para Costa Rica desde que ingresó al mercado en 1994, destacó Sergio Hernández, gerente del programa nacional de citricultura del Ministerio de Agricultura y Ganadería (MAG). Carlos Odio, presidente de la compañía Tico Frut, explicó que hay buenas perspectivas de mercado para los próximos años, debido a los problemas tanto en Florida, Estados Unidos, como en Brasil.</w:t>
      </w:r>
    </w:p>
    <w:p>
      <w:pPr>
        <w:pStyle w:val="Normaltext"/>
        <w:rPr/>
      </w:pPr>
      <w:r>
        <w:rPr/>
        <w:t>Los analistas del mercado consideran que el repunte del precio en Nueva York es una consecuencia del impacto de los huracanes que afectaron en el segundo semestre del año pasado el estado de Florida, principal proveedor de Estados Unidos y segundo productor mundial detrás de Brasil.</w:t>
      </w:r>
    </w:p>
    <w:p>
      <w:pPr>
        <w:pStyle w:val="Normaltext"/>
        <w:rPr/>
      </w:pPr>
      <w:r>
        <w:rPr>
          <w:b/>
          <w:bCs/>
        </w:rPr>
        <w:t xml:space="preserve">Área controlada. </w:t>
      </w:r>
      <w:r>
        <w:rPr/>
        <w:t xml:space="preserve">Hernández comentó que no se espera un repunte en las áreas cultivadas de naranja en Costa Rica, porque los bancos no tienen líneas abiertas para nuevas plantaciones. </w:t>
      </w:r>
    </w:p>
    <w:p>
      <w:pPr>
        <w:pStyle w:val="Normaltext"/>
        <w:rPr/>
      </w:pPr>
      <w:r>
        <w:rPr/>
        <w:t>Agregó que se ofrece crédito, pero para el mantenimiento de los cultivos actuales.</w:t>
      </w:r>
    </w:p>
    <w:p>
      <w:pPr>
        <w:pStyle w:val="Normaltext"/>
        <w:rPr/>
      </w:pPr>
      <w:r>
        <w:rPr/>
        <w:t>Costa Rica tiene unas 26.000 hectáreas cultivadas de naranja. De ellas, la mayoría (unas 17.000 hectáreas) está en la zona norte, donde también se instalaron las tres principales industrias procesadoras de la fruta. Las firmas industrializan la cosecha nacional de unos 4,5 millones de árboles, más la de otros 600.000 árboles de plantaciones ubicadas en territorio nicaragüense, cerca de la frontera con Costa Rica.</w:t>
      </w:r>
    </w:p>
    <w:p>
      <w:pPr>
        <w:pStyle w:val="Normaltext"/>
        <w:rPr/>
      </w:pPr>
      <w:r>
        <w:rPr/>
        <w:t>Sin embargo, todavía no se ha llegado a una plena utilización de la capacidad industrial instalada en el país, de acuerdo con los estudios realizados por el MAG. Costa Rica exportó durante todo el 2004 un total de 42 millones de kilos de naranja procesada, tanto en jugo concentrado como en puré o pasta, según la Promotora del Comercio Exterior (Procomer).</w:t>
      </w:r>
    </w:p>
    <w:p>
      <w:pPr>
        <w:pStyle w:val="Normaltext"/>
        <w:rPr/>
      </w:pPr>
      <w:r>
        <w:rPr/>
        <w:t>Holanda superó a Estados Unidos como el principal comprador en volumen el año pasado, con un poco más de 14 millones de kilos en fruta procesada. Estados Unidos adquirió 13 millones.</w:t>
      </w:r>
    </w:p>
    <w:p>
      <w:pPr>
        <w:pStyle w:val="Normaltext"/>
        <w:rPr/>
      </w:pPr>
      <w:r>
        <w:rPr>
          <w:b/>
          <w:bCs/>
        </w:rPr>
        <w:t xml:space="preserve">Clima sí, suelos no. </w:t>
      </w:r>
      <w:r>
        <w:rPr/>
        <w:t>El sector naranjero realizará tres seminarios en los próximos meses con la finalidad de aumentar la productividad por área, que no logró aún los niveles esperados.</w:t>
      </w:r>
    </w:p>
    <w:p>
      <w:pPr>
        <w:pStyle w:val="Normaltext"/>
        <w:rPr/>
      </w:pPr>
      <w:r>
        <w:rPr/>
        <w:t>El promedio tico está entre 12 y 14 toneladas métricas por hectárea, igual al de Brasil y México, pero por debajo del de Florida y España.</w:t>
      </w:r>
    </w:p>
    <w:p>
      <w:pPr>
        <w:pStyle w:val="Normaltext"/>
        <w:rPr/>
      </w:pPr>
      <w:r>
        <w:rPr/>
        <w:t xml:space="preserve">Hernández dijo que aunque los suelos ticos no son tan propicios, eso se puede solucionar con tecnología. El clima es bueno, y por lo tanto se puede pretender un rendimiento de 30 toneladas métricas por hectárea, parecido al de los mejores productores del mundo.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El aporte </w:t>
            </w:r>
          </w:p>
          <w:p>
            <w:pPr>
              <w:pStyle w:val="Normaltext"/>
              <w:rPr/>
            </w:pPr>
            <w:r>
              <w:rPr>
                <w:b/>
                <w:bCs/>
              </w:rPr>
              <w:t xml:space="preserve">Cosecha. </w:t>
            </w:r>
            <w:r>
              <w:rPr/>
              <w:t>La cosecha de naranjas fue de 283.195 toneladas métricas en 1999. Se elevará a 400.000 toneladas métricas este año, producidas en 27.000 hectáreas, calculó el MAG.</w:t>
            </w:r>
          </w:p>
          <w:p>
            <w:pPr>
              <w:pStyle w:val="Normaltext"/>
              <w:rPr/>
            </w:pPr>
            <w:r>
              <w:rPr>
                <w:b/>
                <w:bCs/>
              </w:rPr>
              <w:t xml:space="preserve">Exportaciones. </w:t>
            </w:r>
            <w:r>
              <w:rPr/>
              <w:t>Las ventas de jugos y concentrados de frutas (casi la totalidad es naranja) pasaron de $62 millones en el 2000 a $46 millones en el 2001. A partir de ese año se presentó un repunte que llevó el valor de las exportaciones hasta $70 millones el año pasado, según datos de Procomer.</w:t>
            </w:r>
          </w:p>
          <w:p>
            <w:pPr>
              <w:pStyle w:val="Normaltext"/>
              <w:spacing w:before="280" w:after="0"/>
              <w:rPr/>
            </w:pPr>
            <w:r>
              <w:rPr>
                <w:b/>
                <w:bCs/>
              </w:rPr>
              <w:t xml:space="preserve">Industria. </w:t>
            </w:r>
            <w:r>
              <w:rPr/>
              <w:t>Se calcula que en el país hay capacidad para procesar un total de 15 millones de cajas de 40,8 kilos de fruta, pero solo se reciben, en promedio, nueve millones al año.</w:t>
            </w:r>
          </w:p>
        </w:tc>
      </w:tr>
    </w:tbl>
    <w:p>
      <w:pPr>
        <w:pStyle w:val="Titulo"/>
        <w:rPr/>
      </w:pPr>
      <w:bookmarkStart w:id="0" w:name="358347"/>
      <w:bookmarkEnd w:id="0"/>
      <w:r>
        <w:rPr/>
        <w:t>Controles frenan la leprosis</w:t>
      </w:r>
    </w:p>
    <w:p>
      <w:pPr>
        <w:pStyle w:val="Normal"/>
        <w:spacing w:before="0" w:after="240"/>
        <w:rPr>
          <w:rFonts w:ascii="Arial" w:hAnsi="Arial" w:cs="Arial"/>
          <w:color w:val="000000"/>
          <w:sz w:val="18"/>
          <w:szCs w:val="18"/>
        </w:rPr>
      </w:pPr>
      <w:r>
        <w:rPr>
          <w:rStyle w:val="Autor1"/>
          <w:color w:val="000000"/>
        </w:rPr>
        <w:t xml:space="preserve">Marvin Barquero S. </w:t>
      </w:r>
      <w:hyperlink r:id="rId4">
        <w:r>
          <w:rPr>
            <w:rStyle w:val="InternetLink"/>
            <w:rFonts w:cs="Arial" w:ascii="Arial" w:hAnsi="Arial"/>
            <w:color w:val="000000"/>
            <w:sz w:val="17"/>
            <w:szCs w:val="17"/>
            <w:u w:val="none"/>
          </w:rPr>
          <w:t>mbarquero @nacion.com</w:t>
        </w:r>
      </w:hyperlink>
    </w:p>
    <w:p>
      <w:pPr>
        <w:pStyle w:val="Normaltext"/>
        <w:rPr/>
      </w:pPr>
      <w:r>
        <w:rPr/>
        <w:t>Medidas de control aplicadas por los técnicos y barreras naturales mantienen a la leprosis de los frutos cítricos fuera del territorio nacional. Jorge Araya, coordinador nacional del control sobre este virus que ataca a los árboles de naranja, explicó únicamente en el cordón fronterizo con Panamá se ha hecho erradicaciones de algunos árboles ante sospechas de que estén infectados con el mal.</w:t>
      </w:r>
    </w:p>
    <w:p>
      <w:pPr>
        <w:pStyle w:val="Normaltext"/>
        <w:rPr/>
      </w:pPr>
      <w:r>
        <w:rPr/>
        <w:t>Explicó que esto es normal porque la enfermedad está en territorio panameño y los vientos o el traslado de mano de obra de un país a otro causa el transporte. Pero la zona de Coto Brus, donde se encontraron árboles sospechosos, no es eminentemente citrícola y, por lo tanto, es fácil el control.</w:t>
      </w:r>
    </w:p>
    <w:p>
      <w:pPr>
        <w:pStyle w:val="Normaltext"/>
        <w:rPr/>
      </w:pPr>
      <w:r>
        <w:rPr/>
        <w:t>Los focos ubicados en Nicaragua, en tanto, están en el noroeste del país, cerca de la frontera con Honduras, alejados de las fincas del sur. Además, el lago de Nicaragua y las montañas actúan como una barrera natural, explicó Araya. Las autoridades sanitarias también mantienen un estricto control para evitar el trasiego de materiales (árboles o frutas) hacia el sur.</w:t>
      </w:r>
    </w:p>
    <w:p>
      <w:pPr>
        <w:pStyle w:val="Normaltext"/>
        <w:rPr/>
      </w:pPr>
      <w:r>
        <w:rPr/>
        <w:t xml:space="preserve">Carlos Odio, presidente de Tico Frut, adelantó que empresarios de Costa Rica y de Nicaragua (dueños de las plantaciones en el sur) formarán un grupo junto con funcionarios nicaragüenses. Su objetivo es viajar a la zona afectada y evaluar la posible erradicación de los árboles afectados. </w:t>
      </w:r>
    </w:p>
    <w:p>
      <w:pPr>
        <w:pStyle w:val="Normaltext"/>
        <w:rPr/>
      </w:pPr>
      <w:r>
        <w:rPr/>
        <w:t xml:space="preserve">En ese caso, se arrancan de raíz y se queman para frenar la propagación.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Piefoto1">
    <w:name w:val="piefoto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mayo/05/economia1.html" TargetMode="External"/><Relationship Id="rId3" Type="http://schemas.openxmlformats.org/officeDocument/2006/relationships/hyperlink" Target="mailto:mbarquero@nacion.com" TargetMode="External"/><Relationship Id="rId4" Type="http://schemas.openxmlformats.org/officeDocument/2006/relationships/hyperlink" Target="mailto:mbarquero @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53:00Z</dcterms:created>
  <dc:creator>marcela.fernandez</dc:creator>
  <dc:description/>
  <cp:keywords/>
  <dc:language>en-US</dc:language>
  <cp:lastModifiedBy>marcela.fernandez</cp:lastModifiedBy>
  <dcterms:modified xsi:type="dcterms:W3CDTF">2009-07-09T19:59:00Z</dcterms:modified>
  <cp:revision>1</cp:revision>
  <dc:subject/>
  <dc:title>Enlace: http://www</dc:title>
</cp:coreProperties>
</file>