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20"/>
          <w:lang w:val="en-US"/>
        </w:rPr>
        <w:t xml:space="preserve"> </w:t>
      </w:r>
      <w:hyperlink r:id="rId2">
        <w:r>
          <w:rPr>
            <w:rStyle w:val="InternetLink"/>
            <w:sz w:val="20"/>
            <w:lang w:val="en-US"/>
          </w:rPr>
          <w:t>http://www.prensalibre.cr/pl/nacional/40243-precios-de-la-cebolla-comenzaran-a-bajar.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recios de la cebolla comenzarán a bajar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r>
        <w:trPr/>
        <w:tc>
          <w:tcPr>
            <w:tcW w:w="8838" w:type="dxa"/>
            <w:tcBorders/>
          </w:tcPr>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s autoridades del Ministerio de Agricultura y Ganadería (MAG) y los productores de cebolla se reunieron durante la semana anterior para analizar en conjunto la problemática de la baja en los precios, generados por un incremento en la producción, que alcanzaría su pico en marzo y abril próximos cuando se espera cosechar más de 10 millones de kilos, y la expectativa de ingreso de producto de otros países.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los últimos días hemos mantenido conversaciones con los productores, tanto la Ministra Abraham, como la viceministra Xinia Chaves, con el fin de identificar acciones a corto plazo, que permitan mantener un escenario comercial transparente y evitar posibles prácticas de comercio desleal en las importaciones”, comentó Erick Quirós Quirós, director Superior de Operaciones del MAG.</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Quirós explicó que la sobreproducción nacional se debe a un retraso en la primera cosecha de este año, debido a los recientes fenómenos meteorológicos que afectaron las zonas de Cartago y Santa An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condiciones del clima provocaron no solo un retraso en las cosechas, sino un incremento de las importaciones ante la falta temporal del producto. La situación preocupa al sector porque de ingresar más cebolla, ocasionaría que los precios bajen desproporcionadamente”, detalló.</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ntro de las acciones que se tomarán de inmediato, Quirós anunció la verificación e inspección de todas las bodegas autorizadas para importar cebolla, así como de que los permisos que se otorguen se den en función de la capacidad de almacenamiento, a través del Servicio Fitosanitario del Estado.  Además, informó que del total de permisos de importación de cebolla solicitados, solamente se han hecho efectivos 33%.</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amos en disposición de hacer todo lo posible por mantener la transparencia en el mercado y proteger al productor nacional. Vamos a insistir en el cumplimiento de la norma de calidad, para que no ingrese cebolla en mal estado o de calidad inferior a la que producen nuestros agricultores”, aseveró el director Superior de Operaciones del MA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el presidente de la Corporación Hortícola Nacional, Francisco Víquez Sánchez, manifestó su confianza en el trabajo conjunto que llevan a cabo con autoridades del MAG.</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0243-precios-de-la-cebolla-comenzaran-a-bajar.html" TargetMode="External"/><Relationship Id="rId3" Type="http://schemas.openxmlformats.org/officeDocument/2006/relationships/hyperlink" Target="mailto:tgutierrez@prensalibre.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4:00Z</dcterms:created>
  <dc:creator>Edieth Lopez Arias</dc:creator>
  <dc:description/>
  <dc:language>en-US</dc:language>
  <cp:lastModifiedBy>Edieth Lopez Arias</cp:lastModifiedBy>
  <dcterms:modified xsi:type="dcterms:W3CDTF">2011-03-07T15:45:00Z</dcterms:modified>
  <cp:revision>1</cp:revision>
  <dc:subject/>
  <dc:title/>
</cp:coreProperties>
</file>