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076-solicitan-a-la-ue-colaborar-en-reglamento-fitosanitario.html</w:t>
        </w:r>
      </w:hyperlink>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Solicitan a la UE colaborar en reglamento fitosanitario</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Normal"/>
        <w:jc w:val="center"/>
        <w:rPr>
          <w:lang w:val="es-CR"/>
        </w:rPr>
      </w:pPr>
      <w:r>
        <w:rPr>
          <w:rFonts w:cs="Arial" w:ascii="Arial" w:hAnsi="Arial"/>
          <w:color w:val="000000"/>
          <w:sz w:val="18"/>
          <w:szCs w:val="18"/>
        </w:rPr>
        <w:drawing>
          <wp:inline distT="0" distB="0" distL="0" distR="0">
            <wp:extent cx="91313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913130" cy="75692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jc w:val="both"/>
        <w:rPr/>
      </w:pPr>
      <w:r>
        <w:rPr>
          <w:rFonts w:cs="Arial" w:ascii="Arial" w:hAnsi="Arial"/>
          <w:color w:val="000000"/>
        </w:rPr>
        <w:t xml:space="preserve">La necesidad de contar con un reglamento fitosanitario regional permitiría mejorar los estándares sanitarios para vender no solo a la UE. A pocos días de que se realice la antepenúltima ronda de negociaciones programada entre Centroamérica y la Unión Europea (UE), los representantes de la Cámara de Insumos Agropecuarios y de la Organización Latinoamericana CropLife Latin America se unieron a la solicitud realizada para que se establezca un reglamento fitosanitario regional que incluya los estándares internacionales de calidad. </w:t>
      </w:r>
    </w:p>
    <w:p>
      <w:pPr>
        <w:pStyle w:val="NormalWeb"/>
        <w:jc w:val="both"/>
        <w:rPr/>
      </w:pPr>
      <w:r>
        <w:rPr>
          <w:rFonts w:cs="Arial" w:ascii="Arial" w:hAnsi="Arial"/>
          <w:sz w:val="24"/>
          <w:szCs w:val="24"/>
        </w:rPr>
        <w:t>En este sentido, es imprescindible que las autoridades competentes en el proceso de registro evalúen la calidad y autenticidad de la información presentada por los registrantes. Ambas organizaciones solicitan a las autoridades nacionales y regionales que se mantenga el proceso generado en las rondas de la Unión Aduanera Centroamericana, en el que se discute un reglamento regional para ser adoptado por todos los países de la región, lo que se conoce como armonizar el reglamento.</w:t>
      </w:r>
    </w:p>
    <w:p>
      <w:pPr>
        <w:pStyle w:val="NormalWeb"/>
        <w:jc w:val="both"/>
        <w:rPr>
          <w:rFonts w:ascii="Arial" w:hAnsi="Arial" w:cs="Arial"/>
          <w:sz w:val="24"/>
          <w:szCs w:val="24"/>
        </w:rPr>
      </w:pPr>
      <w:r>
        <w:rPr>
          <w:rFonts w:cs="Arial" w:ascii="Arial" w:hAnsi="Arial"/>
          <w:sz w:val="24"/>
          <w:szCs w:val="24"/>
        </w:rPr>
        <w:t>Para los representantes de la Industria de Insumos Agropecuarios, el reglamento armonizado debe contemplar las normas internacionales establecidas por la Organización de las Naciones Unidas para la Agricultura y la Alimentación (FAO) y la Organización Mundial de la Salud (OMS), que permitirá a los sectores productivos de la región alcanzar altos estándares de calidad.</w:t>
      </w:r>
    </w:p>
    <w:p>
      <w:pPr>
        <w:pStyle w:val="NormalWeb"/>
        <w:jc w:val="both"/>
        <w:rPr>
          <w:rFonts w:ascii="Arial" w:hAnsi="Arial" w:cs="Arial"/>
          <w:sz w:val="24"/>
          <w:szCs w:val="24"/>
        </w:rPr>
      </w:pPr>
      <w:r>
        <w:rPr>
          <w:rFonts w:cs="Arial" w:ascii="Arial" w:hAnsi="Arial"/>
          <w:sz w:val="24"/>
          <w:szCs w:val="24"/>
        </w:rPr>
        <w:t>Martín Zúñiga, director regional de CropLife Latin America, consideró que dicho llamado les abre las puertas para que la Región trabaje en un reglamento que permita al sector agropecuario mantener la competitividad de sus productos bajo los estándares que solicitan importantes mercados como el europeo y evitar inconvenientes futuros en cuanto a la accesibilidad en dicho mercado.</w:t>
      </w:r>
    </w:p>
    <w:p>
      <w:pPr>
        <w:pStyle w:val="NormalWeb"/>
        <w:spacing w:before="280" w:after="280"/>
        <w:jc w:val="both"/>
        <w:rPr>
          <w:rFonts w:ascii="Arial" w:hAnsi="Arial" w:cs="Arial"/>
          <w:sz w:val="22"/>
          <w:szCs w:val="22"/>
        </w:rPr>
      </w:pPr>
      <w:r>
        <w:rPr>
          <w:rFonts w:cs="Arial" w:ascii="Arial" w:hAnsi="Arial"/>
          <w:sz w:val="22"/>
          <w:szCs w:val="22"/>
        </w:rPr>
        <w:t xml:space="preserve">Por su parte, Eduardo Robert, director ejecutivo de la Cámara de Insumos Agropecuarios, mencionó que las autoridades de los grandes mercados mundiales son exigentes con la calidad de los productos que consumen sus habitantes, independientemente del precio que se les ofrezca u otros servicios, y definitivamente Centroamérica tiene que cumplir con dichas solicitudes para mantener competitividad y las exportaciones que es al final lo que esperan los agricultor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076-solicitan-a-la-ue-colaborar-en-reglamento-fitosanitario.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4:00Z</dcterms:created>
  <dc:creator>edieth.lopez</dc:creator>
  <dc:description/>
  <cp:keywords/>
  <dc:language>en-US</dc:language>
  <cp:lastModifiedBy>edieth.lopez</cp:lastModifiedBy>
  <dcterms:modified xsi:type="dcterms:W3CDTF">2010-03-11T14:26:00Z</dcterms:modified>
  <cp:revision>1</cp:revision>
  <dc:subject/>
  <dc:title>Enlace: http://www2</dc:title>
</cp:coreProperties>
</file>