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5/marzo/14/economia2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Casi todos los productos pueden competir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74495" cy="282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37"/>
                            </w:tblGrid>
                            <w:tr>
                              <w:trPr/>
                              <w:tc>
                                <w:tcPr>
                                  <w:tcW w:w="2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79880" cy="238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11" r="-1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9880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 xml:space="preserve">Maritza Valverde tiene trabajo estable en Centauro de Oro, empresa que innovó para mantener la actividad tabacalera en Puriscal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22.05pt;mso-wrap-distance-left:2.25pt;mso-wrap-distance-right:0pt;mso-wrap-distance-top:0pt;mso-wrap-distance-bottom:0pt;margin-top:-98.45pt;mso-position-vertical:center;mso-position-vertical-relative:text;margin-left:29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37"/>
                      </w:tblGrid>
                      <w:tr>
                        <w:trPr/>
                        <w:tc>
                          <w:tcPr>
                            <w:tcW w:w="26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79880" cy="238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 xml:space="preserve">Maritza Valverde tiene trabajo estable en Centauro de Oro, empresa que innovó para mantener la actividad tabacalera en Puriscal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>Tecnología, información y mercadeo son puntos clav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Productores dicen que se debe estar alerta para no dejar pasar oportunidad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Gremios no temen que otros sectores del agro nacional desaparezcan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Marvin Barquero S. 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14 de marzo, 2005</w:t>
      </w:r>
    </w:p>
    <w:p>
      <w:pPr>
        <w:pStyle w:val="Normaltext"/>
        <w:rPr/>
      </w:pPr>
      <w:r>
        <w:rPr/>
        <w:t>Pequeños productores de tabaco fueron arrastrados por la corriente en la década de 1990 en Pérez Zeledón y Puriscal y abandonaron sus cultivos porque las empresas productoras de cigarrillos se fueron a comprar la materia prima en países como Honduras y Nicaragua, donde era más barata.</w:t>
      </w:r>
    </w:p>
    <w:p>
      <w:pPr>
        <w:pStyle w:val="Normaltext"/>
        <w:rPr/>
      </w:pPr>
      <w:r>
        <w:rPr/>
        <w:t>El cambio se llevó, por ejemplo, a Hillan Rojas, quien tenía 31 años de cultivar y abastecer a firmas con su plantación en El Rosario de Pacuar, Pérez Zeledón. Su finca de 23 hectáreas está hoy alquilada a la empresa Coopeagri, que la cultivó con caña de azúcar.</w:t>
      </w:r>
    </w:p>
    <w:p>
      <w:pPr>
        <w:pStyle w:val="Normaltext"/>
        <w:rPr/>
      </w:pPr>
      <w:r>
        <w:rPr/>
        <w:t>Pero Rojas sacó provecho de los buenos tiempos del tabaco en Costa Rica. Reconoce que compró algunas tierras y financió los estudios profesionales de sus cuatro hijos. Ellos hoy viven bien con sus respectivos trabajos profesionales, pero todos en actividades desligadas de la agricultura.</w:t>
      </w:r>
    </w:p>
    <w:p>
      <w:pPr>
        <w:pStyle w:val="Normaltext"/>
        <w:rPr/>
      </w:pPr>
      <w:r>
        <w:rPr>
          <w:b/>
          <w:bCs/>
        </w:rPr>
        <w:t xml:space="preserve">El cambio es posible. </w:t>
      </w:r>
      <w:r>
        <w:rPr/>
        <w:t xml:space="preserve">En Puriscal también desaparecieron casi todos los agricultores tabacaleros; pero en el 2001 llegó John Vogel, reconoció la calidad de las tierras para ese cultivo y la excelencia sobre todo de algunos microclimas. </w:t>
      </w:r>
    </w:p>
    <w:p>
      <w:pPr>
        <w:pStyle w:val="Normaltext"/>
        <w:rPr/>
      </w:pPr>
      <w:r>
        <w:rPr/>
        <w:t xml:space="preserve">El mercado que tenía Costa Rica ya estaba en manos de Honduras, Nicaragua y República Dominicana. Todo parecía perdido. </w:t>
      </w:r>
    </w:p>
    <w:p>
      <w:pPr>
        <w:pStyle w:val="Normaltext"/>
        <w:rPr/>
      </w:pPr>
      <w:r>
        <w:rPr/>
        <w:t>Sin embargo, Vogel trajo material de reproducción de Cuba y probó en cultivos que, al sembrarlos en Puriscal, mantenían las características organolépticas. En algunos casos, resultaban mejores.</w:t>
      </w:r>
    </w:p>
    <w:p>
      <w:pPr>
        <w:pStyle w:val="Normaltext"/>
        <w:rPr/>
      </w:pPr>
      <w:r>
        <w:rPr/>
        <w:t>A partir de aquí, investigó mercados y se aventuró en el rubro de los puros especializados de muy alta calidad. La empresa Centauro de Oro es hoy todo un éxito. Exporta a Austria, Estados Unidos y Bahamas con calidad que compite con la de cualquier origen.</w:t>
      </w:r>
    </w:p>
    <w:p>
      <w:pPr>
        <w:pStyle w:val="Normaltext"/>
        <w:rPr/>
      </w:pPr>
      <w:r>
        <w:rPr>
          <w:b/>
          <w:bCs/>
        </w:rPr>
        <w:t xml:space="preserve">Donde caliente el Sol. </w:t>
      </w:r>
      <w:r>
        <w:rPr/>
        <w:t>"Hay que estar con los ojos abiertos para ver dónde están las mejores condiciones", advirtió el empresario agrícola José Rafael Brenes, quien ha incursionado en varios rubros.</w:t>
      </w:r>
    </w:p>
    <w:p>
      <w:pPr>
        <w:pStyle w:val="Normaltext"/>
        <w:rPr/>
      </w:pPr>
      <w:r>
        <w:rPr/>
        <w:t xml:space="preserve">Brenes cultivó sorgo y algodón en Guanacaste, y siempre fue conocido como un lechero tradicional, con una finca cerca del Irazú. En Guanacaste hoy tiene caña de azúcar y ha incursionado en el cultivo de mango para exportar a mercados europeos. </w:t>
      </w:r>
    </w:p>
    <w:p>
      <w:pPr>
        <w:pStyle w:val="Normaltext"/>
        <w:rPr/>
      </w:pPr>
      <w:r>
        <w:rPr/>
        <w:t>Mientras tanto, se cambió de la producción de leche a la de algunas hortalizas que resultan muy rentables, aunque menos estables, en tierras y clima óptimos en la zona alta cerca del volcán.</w:t>
      </w:r>
    </w:p>
    <w:p>
      <w:pPr>
        <w:pStyle w:val="Normaltext"/>
        <w:rPr/>
      </w:pPr>
      <w:r>
        <w:rPr/>
        <w:t>El empresario agrícola reconoce que el cambio de actividad no es fácil, pero es la única manera de no quedarse fuera de los mercados.</w:t>
      </w:r>
    </w:p>
    <w:p>
      <w:pPr>
        <w:pStyle w:val="Normaltext"/>
        <w:rPr/>
      </w:pPr>
      <w:r>
        <w:rPr/>
        <w:t>José Antonio Madriz, presidente de la Cámara Nacional de Agricultura y Agroindustria, lamentó que algunos analistas no recuerden las circunstancias y acuerdos políticos y económicos que rodearon las desaparición de algunos cultivos en Costa Rica.</w:t>
      </w:r>
    </w:p>
    <w:p>
      <w:pPr>
        <w:pStyle w:val="Normaltext"/>
        <w:rPr/>
      </w:pPr>
      <w:r>
        <w:rPr/>
        <w:t xml:space="preserve">Madriz aseguró que el país es competitivo en el cultivo de sorgo, pero se desestimuló totalmente su siembra para tener acceso a los recursos del programa PL-480 (un sistema de crédito barato a cambio de comprar maíz y trigo). </w:t>
      </w:r>
    </w:p>
    <w:p>
      <w:pPr>
        <w:pStyle w:val="Normaltext"/>
        <w:rPr/>
      </w:pPr>
      <w:r>
        <w:rPr/>
        <w:t>El maíz es sustituto del sorgo en la producción de alimentos para cerdos, aves y ganado vacuno. En el futuro, Madriz no vislumbra algún otro sector agrícola que desaparezca aquí, como sucedió hace algunos años con sorgo, maíz, yute y tabaco.</w:t>
      </w:r>
    </w:p>
    <w:p>
      <w:pPr>
        <w:pStyle w:val="Normaltext"/>
        <w:rPr/>
      </w:pPr>
      <w:r>
        <w:rPr/>
        <w:t xml:space="preserve">Al contrario, dijo, los sectores productivos incursionan poco a poco en la industrialización de sus bienes. Esto genera un valor agregado que mejora el ingreso y permite sobrevivir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bookmarkStart w:id="0" w:name="309527"/>
      <w:bookmarkEnd w:id="0"/>
      <w:r>
        <w:rPr>
          <w:rStyle w:val="Pretitulo1"/>
        </w:rPr>
        <w:t>Tratamiento de agro en TLC</w:t>
      </w:r>
    </w:p>
    <w:p>
      <w:pPr>
        <w:pStyle w:val="Titulo"/>
        <w:rPr/>
      </w:pPr>
      <w:r>
        <w:rPr/>
        <w:t>Los que obtuvieron mejor trato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Autor1"/>
          <w:color w:val="000000"/>
        </w:rPr>
        <w:t>Marvin Barquero S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mbarquero@nacion.com</w:t>
        </w:r>
      </w:hyperlink>
    </w:p>
    <w:p>
      <w:pPr>
        <w:pStyle w:val="Normaltext"/>
        <w:rPr/>
      </w:pPr>
      <w:r>
        <w:rPr/>
        <w:t>Un grupo especial de ocho productos agrícolas mantuvo muy tensa la negociación del Tratado de Libre Comercio (TLC) con Estados Unidos hasta la ronda final.</w:t>
      </w:r>
    </w:p>
    <w:p>
      <w:pPr>
        <w:pStyle w:val="Normaltext"/>
        <w:rPr/>
      </w:pPr>
      <w:r>
        <w:rPr/>
        <w:t>Papa, cebolla, pollo, cerdo, res, aceite, arroz y lácteos forman ese conjunto de bienes.</w:t>
      </w:r>
    </w:p>
    <w:p>
      <w:pPr>
        <w:pStyle w:val="Normaltext"/>
        <w:rPr/>
      </w:pPr>
      <w:r>
        <w:rPr/>
        <w:t xml:space="preserve">Los productores de esos rubros pusieron el grito al cielo y se manifestaron en contra de la apertura. </w:t>
      </w:r>
    </w:p>
    <w:p>
      <w:pPr>
        <w:pStyle w:val="Normaltext"/>
        <w:rPr/>
      </w:pPr>
      <w:r>
        <w:rPr/>
        <w:t>Al final debieron ceder, pero lograron plazos, períodos de gracia y otros mecanismos de protección.</w:t>
      </w:r>
    </w:p>
    <w:p>
      <w:pPr>
        <w:pStyle w:val="Normaltext"/>
        <w:rPr/>
      </w:pPr>
      <w:r>
        <w:rPr>
          <w:b/>
          <w:bCs/>
        </w:rPr>
        <w:t xml:space="preserve">Logros. </w:t>
      </w:r>
      <w:r>
        <w:rPr/>
        <w:t xml:space="preserve">Los arroceros obtuvieron un plazo de 20 años para eliminar los aranceles al grano importado desde Estados Unidos. </w:t>
      </w:r>
    </w:p>
    <w:p>
      <w:pPr>
        <w:pStyle w:val="Normaltext"/>
        <w:rPr/>
      </w:pPr>
      <w:r>
        <w:rPr/>
        <w:t>Tendrán, además, 10 años de gracia en los cuales no se reducirán los impuestos de ingreso al grano.</w:t>
      </w:r>
    </w:p>
    <w:p>
      <w:pPr>
        <w:pStyle w:val="Normaltext"/>
        <w:rPr/>
      </w:pPr>
      <w:r>
        <w:rPr/>
        <w:t>Los productos lácteos tendrán 20 años para eliminar los tributos, también con 10 años de gracia antes de iniciar la baja.</w:t>
      </w:r>
    </w:p>
    <w:p>
      <w:pPr>
        <w:pStyle w:val="Normaltext"/>
        <w:rPr/>
      </w:pPr>
      <w:r>
        <w:rPr/>
        <w:t>El impuesto a la carne de cerdo se eliminará en 15 años, con seis de gracia; el de las partes negras de pollo (muslos, alas y otros) en 17 años con 10 años de gracia, y los de aceite comestible y carne de res en 15 años con 5 años de gracia.</w:t>
      </w:r>
    </w:p>
    <w:p>
      <w:pPr>
        <w:pStyle w:val="Normaltext"/>
        <w:rPr/>
      </w:pPr>
      <w:r>
        <w:rPr/>
        <w:t>Papa y cebolla quedaron fuera del programa de eliminación de aranceles acordado en el tratado comercial.</w:t>
      </w:r>
    </w:p>
    <w:p>
      <w:pPr>
        <w:pStyle w:val="Normal"/>
        <w:spacing w:before="0" w:after="240"/>
        <w:rPr/>
      </w:pPr>
      <w:bookmarkStart w:id="1" w:name="310647"/>
      <w:bookmarkEnd w:id="1"/>
      <w:r>
        <w:rPr/>
        <w:br/>
        <w:br/>
        <w:br/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text"/>
              <w:spacing w:before="0" w:after="280"/>
              <w:rPr/>
            </w:pPr>
            <w:r>
              <w:rPr/>
              <w:t>Los nuevos toman el control de las exportaciones</w:t>
            </w:r>
          </w:p>
          <w:p>
            <w:pPr>
              <w:pStyle w:val="Normaltext"/>
              <w:rPr/>
            </w:pPr>
            <w:r>
              <w:rPr/>
              <w:t>$256 k millones generó la exportación nacional de piña durante el 2004. Un 54% lo compró Estados Unidos, y un 13% se vendió a Bélgica.</w:t>
            </w:r>
          </w:p>
          <w:p>
            <w:pPr>
              <w:pStyle w:val="Normaltext"/>
              <w:rPr/>
            </w:pPr>
            <w:r>
              <w:rPr/>
              <w:t xml:space="preserve">$91k millones en aceite de palma colocaron los productores en el exterior el año pasado. Se cosecha en el sur y el Pacífico Central. 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51.421k toneladas vendió el país en un año en plantas ornamentales. El 45% fue a Estados Unidos, el 30% a Holanda y el 4% a Alemania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marzo/14/economia2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mbarquero@nacion.com" TargetMode="External"/><Relationship Id="rId6" Type="http://schemas.openxmlformats.org/officeDocument/2006/relationships/hyperlink" Target="mailto:mbarquero@nac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7:36:00Z</dcterms:created>
  <dc:creator>marcela.fernandez</dc:creator>
  <dc:description/>
  <cp:keywords/>
  <dc:language>en-US</dc:language>
  <cp:lastModifiedBy>marcela.fernandez</cp:lastModifiedBy>
  <dcterms:modified xsi:type="dcterms:W3CDTF">2009-07-09T17:43:00Z</dcterms:modified>
  <cp:revision>1</cp:revision>
  <dc:subject/>
  <dc:title>Enlace: http://www</dc:title>
</cp:coreProperties>
</file>