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5-08/AldeaGlobal/NotasSecundarias/AldeaGlobal2769147.aspx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mpacto del calentamiento glob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Temperatura disminuye rendimiento de cultiv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ambios climáticos perjudican el maíz y el trigo; arroz y soya casi no se ven afectado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Calificación: </w:t>
      </w:r>
      <w:r>
        <w:rPr>
          <w:rFonts w:eastAsia="Times New Roman" w:cs="Arial" w:ascii="Arial" w:hAnsi="Arial"/>
          <w:b/>
          <w:bCs/>
          <w:caps/>
          <w:color w:val="999999"/>
          <w:sz w:val="2"/>
          <w:szCs w:val="2"/>
          <w:lang w:eastAsia="es-CR"/>
        </w:rPr>
        <w:t> </w:t>
      </w: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999999"/>
          <w:sz w:val="2"/>
          <w:szCs w:val="2"/>
          <w:lang w:eastAsia="es-CR"/>
        </w:rPr>
        <w:t> </w:t>
      </w: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999999"/>
          <w:sz w:val="2"/>
          <w:szCs w:val="2"/>
          <w:lang w:eastAsia="es-CR"/>
        </w:rPr>
        <w:t> </w:t>
      </w: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999999"/>
          <w:sz w:val="2"/>
          <w:szCs w:val="2"/>
          <w:lang w:eastAsia="es-CR"/>
        </w:rPr>
        <w:t> </w:t>
      </w: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999999"/>
          <w:sz w:val="2"/>
          <w:szCs w:val="2"/>
          <w:lang w:eastAsia="es-CR"/>
        </w:rPr>
        <w:t> </w:t>
      </w: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  <w:t xml:space="preserve"> 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07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un período de 30 años, la productividad de los cultivos de maíz y trigo decreció entre 3,8% y 5,5% debido al aumento de la temperatur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los científicos de las universidades de Stanford y Columbia, en EE. UU., la temperatura media a nivel global se incrementó 0,13º Celsius por década desde 1950 y se espera un aumento de 0,2° Celsius para los próximos año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í lo manifestaron los investigadores en un estudio publicado en el último número d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Scienc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avid Lobell y su equipo cruzaron datos de productividad con otros sobre clima (temperatura y precipitación) registrados desde 1980 hasta el 2008. Analizaron cuatro cultivos (maíz, trigo, arroz y soya), los cuales constituyen el 75% de las calorías que las personas consumen en su diet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Impacto del cambio climátic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los investigadores, esta caída en la productividad podría ser la causante del alza de 6% en los precios de los alimentos desde 198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tendencia climática no se comporta de la misma manera en todo el mun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ientras países que son líderes en producción de trigo observan este año una caída en su rendimiento –como China y EE. UU.–, India parece beneficiarse de las lluvi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cálculos del Ministerio de Agricultura de India, se cosecharon 84,27 millones de tonelad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Otro de los hallazgos publicado e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Scienc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staca que las temperaturas en EE. UU. no se están elevando ni tampoco sus cosechas están merman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tre las mayores pérdidas por país está el trigo en Rusia (casi el 15%), mientras que el país con mayor porcentaje de la producción de cultivos (Estados Unidos) no mostró ningún efecto debido a la falta de tendencias climáticas significativas”, señalaron los aut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Lobell y su equipo, los hallazgos podrían ser útiles para formular políticas agrícolas y ayudar con subsidios a los campesino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8/AldeaGlobal/NotasSecundarias/AldeaGlobal276914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6:00Z</dcterms:created>
  <dc:creator>Edieth Lopez Arias</dc:creator>
  <dc:description/>
  <dc:language>en-US</dc:language>
  <cp:lastModifiedBy>Edieth Lopez Arias</cp:lastModifiedBy>
  <dcterms:modified xsi:type="dcterms:W3CDTF">2011-05-09T15:10:00Z</dcterms:modified>
  <cp:revision>1</cp:revision>
  <dc:subject/>
  <dc:title/>
</cp:coreProperties>
</file>