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r>
        <w:rPr>
          <w:sz w:val="20"/>
          <w:szCs w:val="20"/>
          <w:lang w:val="es-CR"/>
        </w:rPr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20/Economia/NotasSecundarias/Economia2596336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En la feri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Tomate y papa tienen fuerte alza</w:t>
      </w:r>
    </w:p>
    <w:p>
      <w:pPr>
        <w:pStyle w:val="Heading3"/>
        <w:shd w:fill="FFFFFF" w:val="clear"/>
        <w:rPr/>
      </w:pPr>
      <w:r>
        <w:rPr>
          <w:color w:val="000000"/>
        </w:rPr>
        <w:t> </w:t>
      </w:r>
      <w:r>
        <w:rPr>
          <w:rStyle w:val="Fecha1"/>
        </w:rPr>
        <w:t>19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kilo de tomate registra a un aumento de ¢450 esta semana, al subir de ¢1.100 a ¢1.550. Mientras, el kilo de papa pasó de ¢715 a ¢960 (un alza de ¢245), según la lista del Consejo Nacional de Producción (CNP) con los precios sugeridos . La mayor demanda de la época y las lluvias influyen en el ajuste de precios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tbl>
      <w:tblPr>
        <w:tblW w:w="7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3"/>
        <w:gridCol w:w="744"/>
        <w:gridCol w:w="644"/>
        <w:gridCol w:w="850"/>
        <w:gridCol w:w="977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que suben</w:t>
              <w:br/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o </w:t>
              <w:br/>
              <w:t>actu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na </w:t>
              <w:br/>
              <w:t>pasad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ción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ócol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o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iflo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e dulc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o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s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ast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jol tier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ón mandari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acuy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anj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ampí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pi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ñ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lach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quizqu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que ba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o verd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ote sazó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ote tier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bolla sec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bolla tren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antro Castil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yote sazón blanc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yote tierno crioll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yote tierno quel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huga americ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huga criol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ón mesi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ay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áta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í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nic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ahori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all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mantiene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a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evo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ollo verd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ca corrien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ca parafinad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ente:Consejo Nacional de Producción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20/Economia/NotasSecundarias/Economia2596336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3:00Z</dcterms:created>
  <dc:creator>edieth.lopez</dc:creator>
  <dc:description/>
  <cp:keywords/>
  <dc:language>en-US</dc:language>
  <cp:lastModifiedBy>edieth.lopez</cp:lastModifiedBy>
  <dcterms:modified xsi:type="dcterms:W3CDTF">2010-11-22T15:06:00Z</dcterms:modified>
  <cp:revision>1</cp:revision>
  <dc:subject/>
  <dc:title>Enlace:  http://www</dc:title>
</cp:coreProperties>
</file>