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7-15/Economia/FotoVideoDestacado/Economia2447758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Monitoreos del Servicio Fitosanitario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Vegetales ticos tienen menos residuos de agroquímico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De 100 productos analizados en 2006, había 40 con altos índices; hoy son solo 9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Autoridades justifican baja por mayor ‘conciencia’ de los agricultores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Sergio Arce A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sarce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 las mesas costarricenses ahora llegan productos agrícolas, como frutas, granos y verduras, con menos cantidades de residuos de agroquímicos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Mientras que hace cuatro años 40 de 100 productos analizados salieron con niveles de residuos más altos de lo establecido, en el primer semestre del 2010 el número descendió a nuev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análisis los ha hecho la Unidad de Residuos y Buenas Prácticas Agrícolas del Servicio Fitosanitario del Estado (SFE), informó su responsable, Luis Matarrit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funcionario dijo que la reducción de residuos ha sido posible gracias a una mayor concienciación de los agricultor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tre los bienes que en los últimos estudios han aparecido con índices superiores de residuos son lechuga, culantro, perejil y ap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Matarrita aseveró que los niveles superiores de residuos están dentro de los márgenes aceptados nacional e internacionalmente, y no representan riesgo para el consumo humano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Proceso. </w:t>
      </w:r>
      <w:r>
        <w:rPr>
          <w:color w:val="444444"/>
        </w:rPr>
        <w:t xml:space="preserve">El coordinador de la unidad del SFE manifestó que hasta la fecha 5.000 productores nacionales –en su mayoría de Cartago, Zarcero y San Ramón– han recibido capacitación, por parte de esa dependencia, sobre los manejos de productos y los usos de agroquímic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gregó: “Ellos, cada vez más, se preocupan por producir frutas, granos y vegetales más sanos y libres de contaminantes”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Matarrita también destacó el apoyo cada vez más creciente del sector privado, que promueve prácticas agrícolas más sanas entre sus proveedor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e es el caso de la cadena de supermercados Walmart, que ayer certificó a 30 agricultores de diferentes partes del país por la calidad y la seguridad de sus cosechas, indicó Armando González, gerente general de Hortifruti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tre los aspectos que la empresa y el SFE valoran, están el uso correcto de fertilizantes para los cultivos indicados, las cantidades adecuadas y, ante todo, los usos de productos orgánicos en los procesos de siembr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También entran en consideración los procesos que no solo protegen a los trabajadores, sino que tienen un menor impacto ambiental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e es el caso de Jesús Orozco, agricultor de Pacayas, Alvarado, provincia de Cartago. En su finca cultiva brócoli, repollo y zanahoria y, desde hace varios años, ha reducido su dependencia de los agroquímicos y emplea más fertilizante orgánico, asegur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in embargo, el productor se quejó de que los consumidores nacionales aún “no conocen muy bien los alcances y beneficios de los productos cultivados con buenas prácticas agrícolas”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La gente prefiere comprar un vegetal que, aunque por fuera esté grandote y verde, venga con bichos. Nosotros nos preocupamos por cultivar un producto saludable y con responsabilidad”, expresó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Heading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Viene campaña</w:t>
      </w:r>
    </w:p>
    <w:p>
      <w:pPr>
        <w:pStyle w:val="Destacadopara"/>
        <w:shd w:fill="FFFFFF" w:val="clear"/>
        <w:rPr>
          <w:rStyle w:val="Destacadoparaboldcoloreconomia"/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stacadopara"/>
        <w:shd w:fill="FFFFFF" w:val="clear"/>
        <w:jc w:val="both"/>
        <w:rPr/>
      </w:pPr>
      <w:r>
        <w:rPr>
          <w:rStyle w:val="Destacadoparaboldcoloreconomia"/>
        </w:rPr>
        <w:t>Divulgación.</w:t>
      </w:r>
      <w:r>
        <w:rPr/>
        <w:t xml:space="preserve"> La Unidad de Residuos y Buenas Prácticas Agrícolas del Servicio Fitosanitario del Estado (SFE) lanzará el otro mes una campaña de concienciación cuyo propósito es “estimular al productor para que sus productos sean más sanos y libres de contaminantes”, explicó el responsable de esa dependencia, Luis Matarrita. 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>Esta campaña estará presente en medios de comunicación como radio, prensa escrita y televisión. “Hay que estimularlos porque la única manera de ser competitivos es ofreciendo productos sanos”, añadió el funcionario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Destacadoparaboldcoloreconomia">
    <w:name w:val="destacado_parabold color_economi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cs="Arial"/>
      <w:color w:val="80808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15/Economia/FotoVideoDestacado/Economia2447758.aspx" TargetMode="External"/><Relationship Id="rId3" Type="http://schemas.openxmlformats.org/officeDocument/2006/relationships/hyperlink" Target="mailto:sarce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18:00Z</dcterms:created>
  <dc:creator>edieth.lopez</dc:creator>
  <dc:description/>
  <cp:keywords/>
  <dc:language>en-US</dc:language>
  <cp:lastModifiedBy>edieth.lopez</cp:lastModifiedBy>
  <dcterms:modified xsi:type="dcterms:W3CDTF">2010-07-15T14:20:00Z</dcterms:modified>
  <cp:revision>1</cp:revision>
  <dc:subject/>
  <dc:title>Enlace: http://www</dc:title>
</cp:coreProperties>
</file>