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2-15/Economia/NotasSecundarias/Economia2683925.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Particulares ofrecen hasta ¢10.000 más por fanega a caficultore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Beneficios privados disputan a cooperativas la cosecha de café</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Se calcula que un 20% del volumen pasó este año a beneficios privado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Salida de socios provoca fisuras en organizaciones cooperativas </w:t>
      </w:r>
    </w:p>
    <w:p>
      <w:pPr>
        <w:pStyle w:val="Normal"/>
        <w:shd w:fill="FFFFFF" w:val="clear"/>
        <w:spacing w:lineRule="auto" w:line="240" w:before="280" w:after="280"/>
        <w:jc w:val="both"/>
        <w:rPr/>
      </w:pPr>
      <w:r>
        <w:rPr>
          <w:rFonts w:eastAsia="Times New Roman" w:cs="Arial" w:ascii="Arial" w:hAnsi="Arial"/>
          <w:caps/>
          <w:color w:val="999999"/>
          <w:sz w:val="15"/>
          <w:szCs w:val="15"/>
          <w:lang w:eastAsia="es-CR"/>
        </w:rPr>
        <w:t>Marvin Barquero S.</w:t>
      </w:r>
      <w:r>
        <w:rPr>
          <w:rFonts w:eastAsia="Times New Roman" w:cs="Times New Roman" w:ascii="Times New Roman" w:hAnsi="Times New Roman"/>
          <w:color w:val="000000"/>
          <w:sz w:val="24"/>
          <w:szCs w:val="24"/>
          <w:lang w:eastAsia="es-CR"/>
        </w:rPr>
        <w:t xml:space="preserve"> </w:t>
      </w:r>
      <w:hyperlink r:id="rId3">
        <w:r>
          <w:rPr>
            <w:rStyle w:val="InternetLink"/>
            <w:rFonts w:eastAsia="Times New Roman" w:cs="Arial" w:ascii="Arial" w:hAnsi="Arial"/>
            <w:color w:val="336699"/>
            <w:sz w:val="17"/>
            <w:szCs w:val="17"/>
            <w:lang w:eastAsia="es-CR"/>
          </w:rPr>
          <w:t xml:space="preserve">mbarquero@nacion.com </w:t>
        </w:r>
      </w:hyperlink>
      <w:r>
        <w:rPr>
          <w:rFonts w:eastAsia="Times New Roman" w:cs="Arial" w:ascii="Arial" w:hAnsi="Arial"/>
          <w:b/>
          <w:bCs/>
          <w:caps/>
          <w:color w:val="003366"/>
          <w:sz w:val="15"/>
          <w:szCs w:val="15"/>
          <w:lang w:eastAsia="es-CR"/>
        </w:rPr>
        <w:t xml:space="preserve">-- </w:t>
      </w:r>
      <w:r>
        <w:rPr>
          <w:rFonts w:eastAsia="Times New Roman" w:cs="Arial" w:ascii="Arial" w:hAnsi="Arial"/>
          <w:caps/>
          <w:color w:val="666666"/>
          <w:sz w:val="15"/>
          <w:szCs w:val="15"/>
          <w:lang w:eastAsia="es-CR"/>
        </w:rPr>
        <w:t>15/02/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altos precios del café están arrastrando a beneficios de cooperativas y de firmas privadas a una contienda, mucho más reñida que en otras ocasiones, para adquirir la mayor cantidad posible de la producción del grano.</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s cooperativas aseguran que, en promedio, un 20% de sus asociados se trasladaron a entregar el grano en firmas privad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gancho para atraer a los productores es un mejor precio. Se calcula que se les adelanta un pago superior, en promedio, de ¢10.000 por fanega de café en fruta, que corresponde a un quintal (46 kilos) de grano beneficia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recio final de la cosecha cafetalera no se define sino hasta que se haga una liquidación que manda la ley.</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rincipal competidor de los cooperativistas es el grupo Volcafé. En la tarde de ayer se trató de hablar con ellos; uno de los jefes de la planta reconoció que hay una gran competencia, pero declinó referirse al tema.</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Impacto. </w:t>
      </w:r>
      <w:r>
        <w:rPr>
          <w:rFonts w:eastAsia="Times New Roman" w:cs="Times New Roman" w:ascii="Times New Roman" w:hAnsi="Times New Roman"/>
          <w:color w:val="444444"/>
          <w:sz w:val="24"/>
          <w:szCs w:val="24"/>
          <w:lang w:eastAsia="es-CR"/>
        </w:rPr>
        <w:t>Ese traslado de productores pone en problemas a las cooperativas, pues venden cosecha a futuro y luego se ven en aprietos para cumplir los compromis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demás, reduce los ingresos de las empresas, las cuales se ganan un 9% como intermediación, recordó ayer Hernando Ureña, gerente de la Federación Nacional de Cooperativas de Café (Fenac-café) y presidente de CooproSanVit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No es lo mismo ganarse un 9% sobre un precio de $150 (por quintal de café) que sobre $250 (precio internacional actual)”, dijo Ureñ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precios internacionales del café presentaron un fuerte repunte a partir de julio del 2010. El 21 de ese mes la cotización cerró a $157,30 por quintal en la Bolsa Mercantil de Nueva York, el principal mercado de referencia para el gran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yer, el precio cerró a $258,65 el quintal, con un alza diaria de $6,70.</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a condición de mercado alentó la fuerte competencia por atraer volúmenes de café hacia los beneficios y aprovechar el moment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cooperativistas denuncian que, cuando los precios están bajos, se reduce la competencia y los asociados “infieles” se ven obligados a regresar, pues no hay quién les compre la produc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Ureña afirmó que los estatutos de las cooperativas exigen a los asociados la entrega del 100% de la cosecha, pues, de otra manera, pueden ser expulsados. Pero luego la legislación del sector exige una gran cantidad de requisitos para hacer eso y, por ello, casi no se hace.</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Es legal. </w:t>
      </w:r>
      <w:r>
        <w:rPr>
          <w:rFonts w:eastAsia="Times New Roman" w:cs="Times New Roman" w:ascii="Times New Roman" w:hAnsi="Times New Roman"/>
          <w:color w:val="444444"/>
          <w:sz w:val="24"/>
          <w:szCs w:val="24"/>
          <w:lang w:eastAsia="es-CR"/>
        </w:rPr>
        <w:t>Ureña y el gerente general de CoopeDota, Roberto Mata, reconocieron que esta competencia es legal, y que no se puede acusar a los beneficiadores privad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n embargo, afirmaron que los productores piden créditos en las cooperativas, con lo cual financian la atención del cafetal previa a la cosecha y la primera parte de la recolección. Una vez terminadas esas tareas, y cuando se presenta la mayor maduración (centro de la cosecha), el beneficio privado convence al productor y él se traslad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steriormente paga el crédito con la cooperativa, pero ya se hizo el daño con la merma en el volumen de café por procesa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Mata dijo que, en el caso de CoopeDota, alrededor de 30 asociados se pasaron en la cosecha 2010-2011 a entregar a los privad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Aunque cualquier grano que se deje de recibir hace falta, dichosamente la cooperativa ya logró en esta cosecha los volúmenes necesarios para cumplir con los compromisos”, enfatizó.</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Ureña detalló que la Federación sabe de varios casos que están en este problema, pero declinó dar nombres de los afectados. Agregó que hay cooperativas agrícolas que están en problemas financieros. </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2-15/Economia/NotasSecundarias/Economia2683925.aspx" TargetMode="External"/><Relationship Id="rId3" Type="http://schemas.openxmlformats.org/officeDocument/2006/relationships/hyperlink" Target="mailto:mbarquero@nacion.com" TargetMode="External"/><Relationship Id="rId4" Type="http://schemas.openxmlformats.org/officeDocument/2006/relationships/image" Target="media/image1.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26:00Z</dcterms:created>
  <dc:creator>Edieth Lopez Arias</dc:creator>
  <dc:description/>
  <dc:language>en-US</dc:language>
  <cp:lastModifiedBy>Edieth Lopez Arias</cp:lastModifiedBy>
  <dcterms:modified xsi:type="dcterms:W3CDTF">2011-02-15T14:37:00Z</dcterms:modified>
  <cp:revision>1</cp:revision>
  <dc:subject/>
  <dc:title/>
</cp:coreProperties>
</file>