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4/julio/13/economia4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 xml:space="preserve">Ayer cerró en $68,65 </w:t>
      </w:r>
    </w:p>
    <w:p>
      <w:pPr>
        <w:pStyle w:val="Titulo"/>
        <w:rPr/>
      </w:pPr>
      <w:r>
        <w:rPr/>
        <w:t>Café perdió $16,65 en un me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Esperan que grano repunte en agosto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José Enrique Rojas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jrojas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Martes 13 de julio, 2004</w:t>
      </w:r>
    </w:p>
    <w:p>
      <w:pPr>
        <w:pStyle w:val="Normaltext"/>
        <w:rPr/>
      </w:pPr>
      <w:r>
        <w:rPr/>
        <w:t xml:space="preserve">El precio internacional del café cayó $16,65 en el último mes después de que el 9 de junio alcanzó los $85,30 el quintal (saco de 46 kilos), su valor máximo en los últimos cuatro años. La caída del 20% en las últimos semanas cambió la tendencia positiva mostrada desde enero hasta inicios de junio. </w:t>
      </w:r>
    </w:p>
    <w:p>
      <w:pPr>
        <w:pStyle w:val="Normaltext"/>
        <w:rPr/>
      </w:pPr>
      <w:r>
        <w:rPr/>
        <w:t>El precio del grano para entrega en julio cerró ayer en el mercado de Nueva York en $68,65. Productores y representantes del Instituto del Café de Costa Rica (Icafé) explicaron que la baja responde a un acomodo del mercado después de tres meses de especulaciones que hicieron que el café se cotizara al mayor nivel de los últimos cuatro años.</w:t>
      </w:r>
    </w:p>
    <w:p>
      <w:pPr>
        <w:pStyle w:val="Subtitulo"/>
        <w:rPr/>
      </w:pPr>
      <w:r>
        <w:rPr/>
        <w:t>Acomodo</w:t>
      </w:r>
    </w:p>
    <w:p>
      <w:pPr>
        <w:pStyle w:val="Normaltext"/>
        <w:rPr/>
      </w:pPr>
      <w:r>
        <w:rPr/>
        <w:t xml:space="preserve">Pablo Vargas, gerente general de Café Britt, explicó que el aumento en el precio es común en esta época del año, debido a que se especula sobre el impacto de las heladas en las cosechas de Brasil. </w:t>
      </w:r>
    </w:p>
    <w:p>
      <w:pPr>
        <w:pStyle w:val="Normaltext"/>
        <w:rPr/>
      </w:pPr>
      <w:r>
        <w:rPr/>
        <w:t xml:space="preserve">Sin embargo, durante este año el clima fue compasivo con los productores de ese país y la sequía, que también afecta, tampoco tuvo el efecto esperado. </w:t>
      </w:r>
    </w:p>
    <w:p>
      <w:pPr>
        <w:pStyle w:val="Normaltext"/>
        <w:rPr/>
      </w:pPr>
      <w:r>
        <w:rPr/>
        <w:t xml:space="preserve">Vargas agregó que los mayores precios generaron que algunos recursos de fondos de inversión en EE. UU. se orientaron a fondos cafetaleros, pero cuando el grano comenzó a caer, las inversiones fueron retiradas, lo que impulsó una mayor caída del precio. </w:t>
      </w:r>
    </w:p>
    <w:p>
      <w:pPr>
        <w:pStyle w:val="Normaltext"/>
        <w:rPr/>
      </w:pPr>
      <w:r>
        <w:rPr/>
        <w:t xml:space="preserve">Xinia Chaves, miembro de la junta directiva del Icafé y productora del grano, comentó que otro factor que contribuye a la baja de los precios es que en Europa y Estados Unidos el consumo disminuye en la época de verano, por el calor y las vacaciones. </w:t>
      </w:r>
    </w:p>
    <w:p>
      <w:pPr>
        <w:pStyle w:val="Subtitulo"/>
        <w:rPr/>
      </w:pPr>
      <w:r>
        <w:rPr/>
        <w:t>Estable</w:t>
      </w:r>
    </w:p>
    <w:p>
      <w:pPr>
        <w:pStyle w:val="Normaltext"/>
        <w:rPr/>
      </w:pPr>
      <w:r>
        <w:rPr/>
        <w:t xml:space="preserve">Los empresarios confían en que el precio en Nueva York se ubique entre $70 y $80 en lo que resta del año. Costa Rica exporta entre el 90% y el 95% de sus producción anual, que el año pasado fue de 2,74 millones de fanegas en fruta (igual cantidad de sacos de 46 kilos o quintales en grano beneficiado). </w:t>
      </w:r>
    </w:p>
    <w:p>
      <w:pPr>
        <w:pStyle w:val="Normaltext"/>
        <w:rPr/>
      </w:pPr>
      <w:r>
        <w:rPr/>
        <w:t>Para este año, la producción estimada será de 2,6 millones de fanegas. Alrededor de un 60% de las exportaciones se colocan a precios superiores a los internacionales. Hasta el 11 de junio pasado el precio promedio de colocación rondó los $84,69 por quintal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julio/13/economia4.html" TargetMode="External"/><Relationship Id="rId3" Type="http://schemas.openxmlformats.org/officeDocument/2006/relationships/hyperlink" Target="mailto:jroja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5:00Z</dcterms:created>
  <dc:creator>marcela.fernandez</dc:creator>
  <dc:description/>
  <cp:keywords/>
  <dc:language>en-US</dc:language>
  <cp:lastModifiedBy>marcela.fernandez</cp:lastModifiedBy>
  <dcterms:modified xsi:type="dcterms:W3CDTF">2009-07-14T17:23:00Z</dcterms:modified>
  <cp:revision>1</cp:revision>
  <dc:subject/>
  <dc:title>Enlace: http://www</dc:title>
</cp:coreProperties>
</file>