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6-16/Economia/NotasSecundarias/Economia2410023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4"/>
          <w:szCs w:val="14"/>
        </w:rPr>
      </w:pPr>
      <w:r>
        <w:rPr>
          <w:rFonts w:cs="Arial" w:ascii="Arial" w:hAnsi="Arial"/>
          <w:caps/>
          <w:color w:val="666666"/>
          <w:sz w:val="14"/>
          <w:szCs w:val="14"/>
        </w:rPr>
        <w:t>Icafé estima un incremento de casi 12%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36"/>
          <w:szCs w:val="36"/>
        </w:rPr>
      </w:pPr>
      <w:r>
        <w:rPr>
          <w:rFonts w:cs="Georgia" w:ascii="Georgia" w:hAnsi="Georgia"/>
          <w:color w:val="000000"/>
          <w:sz w:val="36"/>
          <w:szCs w:val="36"/>
        </w:rPr>
        <w:t>Cafetaleros confían en repunte de cosecha 2010-2011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roducción pasará de 1,9 millones de fanegas a 2,16 millones de bulto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Clima, producción cíclica y mejor atención de cafetales influyen en aumento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Marvin Barquero S.</w:t>
      </w:r>
      <w:r>
        <w:rPr>
          <w:color w:val="000000"/>
          <w:sz w:val="19"/>
          <w:szCs w:val="19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3"/>
            <w:szCs w:val="13"/>
          </w:rPr>
          <w:t xml:space="preserve">mbarquero@nacion.com </w:t>
        </w:r>
      </w:hyperlink>
      <w:r>
        <w:rPr>
          <w:color w:val="000000"/>
          <w:sz w:val="19"/>
          <w:szCs w:val="19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sector cafetalero nacional está optimista con el eventual repunte de un 11,6% de la cosecha 2010-2011, con respecto al período 2009-2010, cuya recolección recién terminó.</w:t>
      </w:r>
    </w:p>
    <w:p>
      <w:pPr>
        <w:pStyle w:val="Normal"/>
        <w:shd w:fill="333333" w:val="clear"/>
        <w:jc w:val="both"/>
        <w:rPr>
          <w:vanish/>
          <w:color w:val="444444"/>
          <w:sz w:val="19"/>
          <w:szCs w:val="19"/>
        </w:rPr>
      </w:pPr>
      <w:r>
        <w:rPr>
          <w:vanish/>
          <w:color w:val="444444"/>
          <w:sz w:val="19"/>
          <w:szCs w:val="1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rimera estimación de cosecha para 2010-2011, realizada por el Instituto del Café de Costa Ria (Icafé), coloca la producción en 2,16 millones de fanegas (corresponde a igual cantidad de sacos de 46 kilos o un quintal de grano beneficiado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osecha 2009-2010, en tanto, cerró finalmente en 1,93 millones de fanegas, detalló el Icafé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repunte estimado para este año cafetero podría ser el inicio para revertir una tendencia bajista que trae la cosecha nacion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año cafetero 2000-2001, Costa Rica logró una producción de 3,35 millones de fanegas, según los registros del Icafé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unque con algunos altibajos, a partir de ahí la producción viene a la baja, hasta llegar en el período 2009-2010 a apenas 1,93 millones de fanegas, una caída del 42%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comportamiento trajo preocupación al sector cafetalero, que estima varias caus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a de ellas es el cambio de uso de la tierra, pues muchos de los cafetales se han transformado en urbanizaciones, la otra es alguna desatención de las plantaciones, y la tercera, la vejez de los cafetales, pues el 40% ya superó los 25 años de vida y su productividad es de 20 años, calculan los técnic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sas razones, un incremento de la cosecha llena de optimismo a los productores y al Icafé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Factores. </w:t>
      </w:r>
      <w:r>
        <w:rPr>
          <w:color w:val="444444"/>
        </w:rPr>
        <w:t>Ronald Peters, director ejecutivo del Icafé, explicó ayer que hay varios factores para esperar un repunte de la cosecha en el período que apenas se inic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o de ellas es un clima favorable, con entrada normal del invierno, lo cual favoreció una muy buena floración de las plant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tro factor es el comportamiento cíclico de los cafetales, pues generalmente una buena cosecha sigue a un período baj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demás, los productores mejoraron la atención de los cafetal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rimera estimación del Icafé indica que el Valle Central (provincias de Cartago, Heredia y alrededores) es la región que lidera la recuperación, pues la cosecha pasará de 358.088 fanegas en el 2009-2010 a 451.531 fanegas en el 2010-2011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Valle Central occidental (cantones de la provincia de Alajuela) es la segunda de las siete regiones en recuperación. Su producción aumentará de 361.579 fanegas a 448.000 fanega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zona de Turrialba pasará de una cosecha de 132.212 fanegas a 148.244 fanegas; la zona norte, de 24.140 fanegas a 27.100 fanegas; Los Santos, de 623.259 fanegas a 649.383 y Pérez Zeledón, de 262.337 fanegas a 268.000 faneg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olo se espera una baja en Coto Brus: de 175.605 a 170.000 fanegas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2"/>
      <w:szCs w:val="12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2"/>
      <w:szCs w:val="12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2"/>
      <w:szCs w:val="1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64" w:before="280" w:after="120"/>
    </w:pPr>
    <w:rPr>
      <w:sz w:val="19"/>
      <w:szCs w:val="19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16/Economia/NotasSecundarias/Economia2410023.aspx" TargetMode="External"/><Relationship Id="rId3" Type="http://schemas.openxmlformats.org/officeDocument/2006/relationships/hyperlink" Target="mailto:mbarquero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7:00Z</dcterms:created>
  <dc:creator>edieth.lopez</dc:creator>
  <dc:description/>
  <cp:keywords/>
  <dc:language>en-US</dc:language>
  <cp:lastModifiedBy>edieth.lopez</cp:lastModifiedBy>
  <dcterms:modified xsi:type="dcterms:W3CDTF">2010-06-16T15:11:00Z</dcterms:modified>
  <cp:revision>1</cp:revision>
  <dc:subject/>
  <dc:title>Enlace: http://www</dc:title>
</cp:coreProperties>
</file>