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prensalibre.co.cr/2004/agosto/17/economia01.php</w:t>
        </w:r>
      </w:hyperlink>
      <w:r>
        <w:rPr>
          <w:lang w:val="es-CR"/>
        </w:rPr>
        <w:t xml:space="preserve"> </w:t>
      </w:r>
    </w:p>
    <w:p>
      <w:pPr>
        <w:pStyle w:val="Heading3"/>
        <w:jc w:val="center"/>
        <w:rPr/>
      </w:pPr>
      <w:r>
        <w:rPr/>
        <w:t xml:space="preserve">• </w:t>
      </w:r>
      <w:r>
        <w:rPr/>
        <w:t>INEC inicia censo del sector para 2004</w:t>
      </w:r>
    </w:p>
    <w:p>
      <w:pPr>
        <w:pStyle w:val="Heading1"/>
        <w:jc w:val="center"/>
        <w:rPr/>
      </w:pPr>
      <w:r>
        <w:rPr/>
        <w:t>Cafetaleros no se verán afectados por el aumento en la producción brasileña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El Icafé espera que los precios internacionales tiendan a la alza y que se estabilicen ahí.</w:t>
      </w:r>
    </w:p>
    <w:p>
      <w:pPr>
        <w:pStyle w:val="Heading4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Tatiana Gutiérrez Wa-chong </w:t>
      </w:r>
      <w:hyperlink r:id="rId3">
        <w:r>
          <w:rPr>
            <w:rStyle w:val="InternetLink"/>
            <w:rFonts w:cs="ChollaSansRegular" w:ascii="ChollaSansRegular" w:hAnsi="ChollaSansRegular"/>
          </w:rPr>
          <w:t>tgutierrez@prensalibre.co.cr</w:t>
        </w:r>
      </w:hyperlink>
      <w:r>
        <w:rPr>
          <w:rFonts w:cs="ChollaSansRegular" w:ascii="ChollaSansRegular" w:hAnsi="ChollaSansRegular"/>
        </w:rPr>
        <w:t xml:space="preserve"> </w:t>
      </w:r>
      <w:r>
        <w:rPr>
          <w:rFonts w:cs="Arial" w:ascii="ChollaSansRegular" w:hAnsi="ChollaSansRegular"/>
        </w:rPr>
        <w:t>Martes 17 de agosto de 2004</w:t>
      </w:r>
    </w:p>
    <w:p>
      <w:pPr>
        <w:pStyle w:val="Normal"/>
        <w:rPr/>
      </w:pPr>
      <w:r>
        <w:rPr/>
        <w:t xml:space="preserve">La noticia dada por el Ministerio de Agricultura de Brasil de que la cosecha anual de café superará los 38 millones de sacos de 60 kilos, aproximadamente un 32,8% más que en el año anterior, no cayó como un balde de agua fría en el sector cafetalero nacional, debido a que los precios internacionales del grano han comenzado a subir y esperan que se estabilicen en un punto máximo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1804670" cy="249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9735" cy="1266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735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Los cafetaleros nacionales no se verán afectados por la producción brasileña, al contrario, esperan que los precios comiencen a subir y se mantengan estable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96.55pt;mso-wrap-distance-left:2.25pt;mso-wrap-distance-right:0pt;mso-wrap-distance-top:0pt;mso-wrap-distance-bottom:0pt;margin-top:11.25pt;mso-position-vertical-relative:text;margin-left:28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2"/>
                      </w:tblGrid>
                      <w:tr>
                        <w:trPr>
                          <w:trHeight w:val="1538" w:hRule="atLeast"/>
                        </w:trPr>
                        <w:tc>
                          <w:tcPr>
                            <w:tcW w:w="2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9735" cy="1266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842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Los cafetaleros nacionales no se verán afectados por la producción brasileña, al contrario, esperan que los precios comiencen a subir y se mantengan estable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El presidente del Instituto Costarricense del Café, Juan Bautista Moya, mencionó que la cosecha de Brasil si será superior a la del año anterior, pero menor a la de hace dos años, por lo que, se pueda determinar que no habrá una sobre oferta , debido a que la demanda interna y las exportaciones de este país son muy altas y apenas alcanza el grano que existe. </w:t>
      </w:r>
    </w:p>
    <w:p>
      <w:pPr>
        <w:pStyle w:val="NormalWeb"/>
        <w:rPr/>
      </w:pPr>
      <w:r>
        <w:rPr/>
        <w:t>“</w:t>
      </w:r>
      <w:r>
        <w:rPr/>
        <w:t xml:space="preserve">Es por eso, que mantenemos buenas expectativas y además, porque los precios internacionales del grano han tendido a subir con mucha fuerza y esperamos que esta vez se queden arriba de una manera sostenida”, mencionó. </w:t>
      </w:r>
    </w:p>
    <w:p>
      <w:pPr>
        <w:pStyle w:val="NormalWeb"/>
        <w:rPr/>
      </w:pPr>
      <w:r>
        <w:rPr/>
        <w:t xml:space="preserve">El informe brasileño advierte que “el resultado final del volumen producido, en el país, puede sufrir una reducción, teniendo en cuenta el bajo rendimiento observado, hasta ahora, en el café recolectado y el grano beneficiado por causa de las lluvias en algunos Estados. </w:t>
      </w:r>
    </w:p>
    <w:p>
      <w:pPr>
        <w:pStyle w:val="NormalWeb"/>
        <w:rPr/>
      </w:pPr>
      <w:r>
        <w:rPr/>
        <w:t xml:space="preserve">Pese a la reducción que se anticipa, el país aumentó en $798 millones sus ingresos este año por esas exportaciones, debido al repunte de los precios internacionales del grano, según explicó el secretario de Producción y Comercialización del ministerio, Linneu Costa Lima. </w:t>
      </w:r>
    </w:p>
    <w:p>
      <w:pPr>
        <w:pStyle w:val="Heading3"/>
        <w:jc w:val="center"/>
        <w:rPr/>
      </w:pPr>
      <w:r>
        <w:rPr/>
        <w:t>Inicia censo cafetalero</w:t>
      </w:r>
    </w:p>
    <w:p>
      <w:pPr>
        <w:pStyle w:val="NormalWeb"/>
        <w:rPr/>
      </w:pPr>
      <w:r>
        <w:rPr/>
        <w:t xml:space="preserve">El Instituto Nacional de Estadística y Censos (INEC) mediante convenio con el Instituto del Café de Costa Rica (ICAFE), inició ayer el Censo Cafetalero 2004. </w:t>
      </w:r>
    </w:p>
    <w:p>
      <w:pPr>
        <w:pStyle w:val="NormalWeb"/>
        <w:rPr/>
      </w:pPr>
      <w:r>
        <w:rPr/>
        <w:t xml:space="preserve">Un equipo de 56 funcionarios del INEC visitará alrededor de 18 mil fincas de café localizadas en las zonas central y occidental del Valle Central como parte del Censo Cafetalero 2004. </w:t>
      </w:r>
    </w:p>
    <w:p>
      <w:pPr>
        <w:pStyle w:val="NormalWeb"/>
        <w:rPr/>
      </w:pPr>
      <w:r>
        <w:rPr/>
        <w:t xml:space="preserve">El trabajo de campo tiene una duración de mes y medio, por tanto, los entrevistadores estarán visitando las fincas entre el lunes 6 de agosto y el jueves 30 de septiembre. </w:t>
      </w:r>
    </w:p>
    <w:p>
      <w:pPr>
        <w:pStyle w:val="NormalWeb"/>
        <w:rPr/>
      </w:pPr>
      <w:r>
        <w:rPr/>
        <w:t xml:space="preserve">Se trata de la segunda ocasión que se realiza un Censo Cafetalero -el primero se hizo en 2003, en las zonas de Turrialba y Coto Brus- y tiene el propósito de ofrecerle al país información sobre variables agronómicas del cultivo de café, a fin de planificar y ejecutar programas y acciones que beneficien a ese sector. </w:t>
      </w:r>
    </w:p>
    <w:p>
      <w:pPr>
        <w:pStyle w:val="NormalWeb"/>
        <w:rPr/>
      </w:pPr>
      <w:r>
        <w:rPr/>
        <w:t xml:space="preserve">El estudio recopilará información confiable sobre las actuales condiciones y prácticas productivas del café en aspectos como: número de fincas y de parcelas, sistema de siembra, sistemas de poda, entre otros. </w:t>
      </w:r>
    </w:p>
    <w:p>
      <w:pPr>
        <w:pStyle w:val="NormalWeb"/>
        <w:rPr/>
      </w:pPr>
      <w:r>
        <w:rPr/>
        <w:t xml:space="preserve">Permitirá además, conocer las prácticas de conservación de suelos y se reforzará el Sistema de Información Geográfica (SIG), con la incorporación de datos específicos referidos a cada una de las regiones de café de los Valles Central y Central Occidental. </w:t>
      </w:r>
    </w:p>
    <w:p>
      <w:pPr>
        <w:pStyle w:val="NormalWeb"/>
        <w:rPr/>
      </w:pPr>
      <w:r>
        <w:rPr/>
        <w:t xml:space="preserve">El proyecto cuenta con el financiamiento del Icafé y el aporte técnico y profesional del INEC, con un costo de ¢ 77 millones (setenta y siete millones de colones). </w:t>
      </w:r>
    </w:p>
    <w:p>
      <w:pPr>
        <w:pStyle w:val="NormalWeb"/>
        <w:rPr/>
      </w:pPr>
      <w:r>
        <w:rPr/>
        <w:t>Los primeros resultados generales se ofrecerán en diciembre próxim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ollaSans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4/agosto/17/economia01.php" TargetMode="External"/><Relationship Id="rId3" Type="http://schemas.openxmlformats.org/officeDocument/2006/relationships/hyperlink" Target="mailto:tgutierrez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28:00Z</dcterms:created>
  <dc:creator>marcela.fernandez</dc:creator>
  <dc:description/>
  <cp:keywords/>
  <dc:language>en-US</dc:language>
  <cp:lastModifiedBy>marcela.fernandez</cp:lastModifiedBy>
  <dcterms:modified xsi:type="dcterms:W3CDTF">2009-07-14T17:35:00Z</dcterms:modified>
  <cp:revision>1</cp:revision>
  <dc:subject/>
  <dc:title>Enlace: http://www</dc:title>
</cp:coreProperties>
</file>