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18/Economia/NotasSecundarias/Economia259376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Nuevo golpe se suma a destrucción causada por ‘ojo de gallo’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Cafetaleros perdieron 108.000 fanegas por tormenta ‘Tomas’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Estimación de cosecha actual cae un 8% respecto ala cifra original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Icafé solicita para próximo mes reporte adicional a afectados para ampliar cifras</w:t>
      </w:r>
    </w:p>
    <w:p>
      <w:pPr>
        <w:pStyle w:val="NormalWeb"/>
        <w:shd w:fill="FFFFFF" w:val="clear"/>
        <w:rPr/>
      </w:pPr>
      <w:r>
        <w:rPr>
          <w:rStyle w:val="Autor1"/>
        </w:rPr>
        <w:t>Juan Fernando Lara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lara@nacion.com </w:t>
        </w:r>
      </w:hyperlink>
      <w:r>
        <w:rPr>
          <w:rStyle w:val="Hora1"/>
        </w:rPr>
        <w:t xml:space="preserve">--  </w:t>
      </w:r>
      <w:r>
        <w:rPr>
          <w:rStyle w:val="Fecha1"/>
        </w:rPr>
        <w:t>17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os cafetaleros nacionales perdieron 108.152 fanegas de la cosecha 2010-2011 como consecuencia del mal tiempo causado este mes por la tormenta tropical </w:t>
      </w:r>
      <w:r>
        <w:rPr>
          <w:i/>
          <w:iCs/>
          <w:color w:val="444444"/>
        </w:rPr>
        <w:t>Tomas</w:t>
      </w:r>
      <w:r>
        <w:rPr>
          <w:color w:val="444444"/>
        </w:rPr>
        <w:t>, informó el Instituto del Café de Costa Rica (Icafé)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porte, divulgado ayer durante la reunión de junta directiva de Icafé, se suma a la afectación registrada por causa de una enfermedad en las planta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informe del Icafé, emitido en octubre, reveló que el ataque del “ojo de gallo” destruyó 75.622 fanegas (igual monto de sacos de 46 kilos de grano beneficiado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ambas contingencias se perdieron 183.774 faneg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a forma, la estimación de la cosecha 2010-2011 disminuyó de 2.170.720 a 1.986.946 fanegas (un 8% menos), en relación con el segundo cálculo del Icafé, divulgado en agosto anterior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Édgar Rojas, subdirector del Icafé, precisó que los daños causados por </w:t>
      </w:r>
      <w:r>
        <w:rPr>
          <w:i/>
          <w:iCs/>
          <w:color w:val="444444"/>
        </w:rPr>
        <w:t>Tomas</w:t>
      </w:r>
      <w:r>
        <w:rPr>
          <w:color w:val="444444"/>
        </w:rPr>
        <w:t xml:space="preserve"> se concentraron en Coto Brus, Pérez Zeledón, Los Santos, Valle Central Occidental, Valle Central Oriental y zona nort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pérdidas fueron por derrumbes y deslizamientos que destruyeron cafetales, falta de accesos a fincas y caída del grano por las lluvias. Esta última situación se acentuó en Pérez Zeledón y Coto Brus donde ya se recogía el grano cuando ocurrió la tempestad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funcionario adelantó que actualmente están solicitando un cálculo adicional de daños para diciembre, lo cual mantiene abierta la posibilidad de que se descubran más pérdidas en el sect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jas también comentó que la oferta de mano de obra sigue normal luego de la emergencia pues no se reportan complica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Icafé ordenó un recorte de gastos en todos los departamentos de la entidad, lo cual liberará ¢25 millones. Otros ¢25 millones se sacarán del superávit de la entidad para completar los ¢50 millones para auxiliar a los cafetaleros afect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e monto, ¢40 millones se destinarán específicamente a la zona de Los Santos y el resto al área cafetalera de Pérez Zeledón, que está en plena recolección y donde hay caminos dañ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Santos, que incluye Dota, Tarrazú y León Cortés, así como los cantones de Aserrí, Desamparados y Acosta, aportan la mayor producción cafetalera de Costa Rica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ayuda de Icafé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Gestión desde municipalidad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>Édgar Rojas, subdirector de Icafé, precisó que ayudarán a cafetaleros afectados por pérdidas, en coordinación con las municipalidades de las regiones golpeada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Los ¢50 millones que Icafé distribuirá en cantones como Aserrí, Acosta, León Cortés, Dota y Tarrazú se irán distribuyendo por medio de los gobiernos locales tras la presentación formal de un proyecto para rehabilitación de caminos u otra necesidad ligada a la rehabilitación de fincas cafetaleras. Cada plan será evaluado primero por el Icafé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Rojas recordó a los interesados que pueden obtener información en la línea 800-800-2233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18/Economia/NotasSecundarias/Economia2593762.aspx" TargetMode="External"/><Relationship Id="rId3" Type="http://schemas.openxmlformats.org/officeDocument/2006/relationships/hyperlink" Target="mailto:jlar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42:00Z</dcterms:created>
  <dc:creator>edieth.lopez</dc:creator>
  <dc:description/>
  <cp:keywords/>
  <dc:language>en-US</dc:language>
  <cp:lastModifiedBy>edieth.lopez</cp:lastModifiedBy>
  <dcterms:modified xsi:type="dcterms:W3CDTF">2010-11-18T13:46:00Z</dcterms:modified>
  <cp:revision>2</cp:revision>
  <dc:subject/>
  <dc:title>Enlace: http://www</dc:title>
</cp:coreProperties>
</file>