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color w:val="666666"/>
          <w:sz w:val="18"/>
          <w:szCs w:val="18"/>
        </w:rPr>
        <w:t xml:space="preserve">ENLACE:  </w:t>
      </w:r>
      <w:hyperlink r:id="rId2">
        <w:r>
          <w:rPr>
            <w:rStyle w:val="InternetLink"/>
            <w:sz w:val="20"/>
            <w:szCs w:val="20"/>
          </w:rPr>
          <w:t>http://www.nacion.com/2010-03-19/Economia/NotasSecundarias/Economia2306812.aspx</w:t>
        </w:r>
      </w:hyperlink>
      <w:r>
        <w:rPr>
          <w:sz w:val="20"/>
          <w:szCs w:val="20"/>
        </w:rPr>
        <w:t xml:space="preserve"> </w:t>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r>
    </w:p>
    <w:p>
      <w:pPr>
        <w:pStyle w:val="Heading2"/>
        <w:shd w:fill="FFFFFF" w:val="clear"/>
        <w:spacing w:before="0" w:after="0"/>
        <w:rPr>
          <w:rFonts w:ascii="Arial" w:hAnsi="Arial" w:eastAsia="Arial" w:cs="Arial"/>
          <w:caps/>
          <w:color w:val="666666"/>
          <w:sz w:val="18"/>
          <w:szCs w:val="18"/>
        </w:rPr>
      </w:pPr>
      <w:r>
        <w:rPr>
          <w:rFonts w:eastAsia="Arial" w:cs="Arial" w:ascii="Arial" w:hAnsi="Arial"/>
          <w:caps/>
          <w:color w:val="666666"/>
          <w:sz w:val="18"/>
          <w:szCs w:val="18"/>
        </w:rPr>
        <w:t xml:space="preserve"> </w:t>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ertamen de Rainforest Allianc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opetarrazú tiene el mejor café sostenible</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9/Economia/NotasSecundarias/Economia2306812.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 xml:space="preserve">Coopetarrazú tiene el mejor café sostenible de Costa Rica.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estableció ayer un panel de jueces internacionales que evaluó 22 muestras de igual número de fincas de diferentes zonas cafetaleras del territorio nacional, en el marco de la I Catación de Cafés Rainforest Alliance Certifed.</w:t>
      </w:r>
    </w:p>
    <w:p>
      <w:pPr>
        <w:pStyle w:val="Para"/>
        <w:shd w:fill="FFFFFF" w:val="clear"/>
        <w:jc w:val="both"/>
        <w:rPr>
          <w:color w:val="444444"/>
        </w:rPr>
      </w:pPr>
      <w:r>
        <w:rPr>
          <w:color w:val="444444"/>
        </w:rPr>
        <w:t>Rainforest Alliance certifica a aquellas fincas cuyas prácticas agrícolas protegen los bosques, ríos, suelos y la vida silvestre. Adicionalmente, el respaldo se concede a compañías catalogadas como buenos vecinos en las comunidades donde operan, y que pagan salarios justos. Coopetarrazú obtuvo un puntaje de 88,75. El segundo y tercer lugares fueron, respectivamente, para Coopedota (87,80) y Dota-Tarrazú (87,20).</w:t>
      </w:r>
    </w:p>
    <w:p>
      <w:pPr>
        <w:pStyle w:val="Para"/>
        <w:shd w:fill="FFFFFF" w:val="clear"/>
        <w:jc w:val="both"/>
        <w:rPr>
          <w:color w:val="444444"/>
        </w:rPr>
      </w:pPr>
      <w:r>
        <w:rPr>
          <w:color w:val="444444"/>
        </w:rPr>
        <w:t>Rosella Valladares, coordinadora de Rainforest Alliance, informó de que el café de las fincas ganadoras sobresalió por atributos como fragancia, sabor, acidez, sabor residual, cuerpo, uniformidad, dulzor y limpieza de taza.</w:t>
      </w:r>
    </w:p>
    <w:p>
      <w:pPr>
        <w:pStyle w:val="Para"/>
        <w:shd w:fill="FFFFFF" w:val="clear"/>
        <w:jc w:val="both"/>
        <w:rPr>
          <w:color w:val="444444"/>
        </w:rPr>
      </w:pPr>
      <w:r>
        <w:rPr>
          <w:color w:val="444444"/>
        </w:rPr>
        <w:t xml:space="preserve">Adicionalmente, los jueces no dudaron en resaltar características “exóticas” como dulzura y sabores afrutados, cítricos y florales. En total, las muestras de café de 10 fincas obtuvieron una puntuación superior a 80. Esto les permitirá a dichas fincas participar en el Concurso Anual de Café de Calidad de Rainforest Alliance, que se realizará en Nueva York, en mayo entrante. </w:t>
      </w:r>
    </w:p>
    <w:p>
      <w:pPr>
        <w:pStyle w:val="Para"/>
        <w:shd w:fill="FFFFFF" w:val="clear"/>
        <w:spacing w:before="280" w:after="150"/>
        <w:jc w:val="both"/>
        <w:rPr>
          <w:color w:val="444444"/>
        </w:rPr>
      </w:pPr>
      <w:r>
        <w:rPr>
          <w:color w:val="444444"/>
        </w:rPr>
        <w:t xml:space="preserve">Este concurso premia los mejores cafés Rainforest Alliance Certifed en los 20 países del mundo donde la organización certifica este producto.  En el 2009 Costa Rica ocupó el tercer lugar de entre un total de 11 naciones participa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Economia/NotasSecundarias/Economia2306812.aspx" TargetMode="External"/><Relationship Id="rId3" Type="http://schemas.openxmlformats.org/officeDocument/2006/relationships/hyperlink" Target="mailto:sarce@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3:00Z</dcterms:created>
  <dc:creator>edieth.lopez</dc:creator>
  <dc:description/>
  <cp:keywords/>
  <dc:language>en-US</dc:language>
  <cp:lastModifiedBy>edieth.lopez</cp:lastModifiedBy>
  <dcterms:modified xsi:type="dcterms:W3CDTF">2010-03-19T14:30:00Z</dcterms:modified>
  <cp:revision>1</cp:revision>
  <dc:subject/>
  <dc:title>ENLACE:  http://www</dc:title>
</cp:coreProperties>
</file>