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3-15/Economia/NotasSecundarias/Economia2714963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Avance se anunció ay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Dota exportará el primer café certificado carbono neutral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Marvin Barquero 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mbarquero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>10:19 p.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4/03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800 cafetaleros afiliados a la cooperativa Coopedota serán los primeros en exportar su grano con la certificación internacional de carbono neutral, se anunció ayer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cantón está situado en la región sureste de la provincia de San José, en las faldas de las montañas que rodean el Valle Central, y es reconocido en el mundo por exportar café de muy alta calidad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hora, la firma añade una certificación de carbono neutral mediante la norma PAS2060 del British Standards Institutio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s acciones de la cooperativa que llevaron hasta el anuncio de ayer, iniciaron desde 1998, cuando redujo el 40% del consumo de energía en el beneficio y eliminó las descargas de aguas residuales tratadas al río de la comunidad, explicó Roberto Mata, gerente general de la firma cafetaler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el 2009, la empresa se fijó la meta de lograr cero emisiones netas de gases efecto invernader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ara ello, en los últimos 18 meses trabajó con consultores de la Escuela de Agricultura de la Región Tropical Húmeda (Earth), con personal del Cuerpo de Paz y con estudiantes de posgrado de la Universidad de Yale, para medir su huella de carbono y establecer una estrategia de manej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De esa manera, la firma asociativa logró que las emisiones de los gases de efecto invernadero asociados con el ciclo de vida del café (producción, proceso, transporte y venta) fueran reducidas y compensadas para dar como resultado cero emisiones net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Ronald Peters, director ejecutivo del Instituto del Café de Costa Rica (Icafé), resaltó la disciplina de los miembros de la cooperativa mediante un trabajo de muchos añ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gregó que en ese proceso se realizaron muchas mejores e inversiones en el beneficio (planta industrial) de café y muchas evaluaciones en el campo agrícola (producción y transporte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eters explicó que se eliminaron gran cantidad de emisiones y lo que no se pudo mitigar se está compensando, por ejemplo, con siembra de árboles u otras actividades, para tener cero emisiones net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firma seguirá en el proceso de eliminar todas las emisiones y llegar a un momento en el cual no sea necesario mitigar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parte de un mercado adicional formado por importadores que impulsan la protección ambiental, el avance de Coopedota es un ejemplo para todo el sector, dijo Peters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3-15/Economia/NotasSecundarias/Economia2714963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barquero@nacion.com" TargetMode="External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30:00Z</dcterms:created>
  <dc:creator>Edieth Lopez Arias</dc:creator>
  <dc:description/>
  <dc:language>en-US</dc:language>
  <cp:lastModifiedBy>Edieth Lopez Arias</cp:lastModifiedBy>
  <dcterms:modified xsi:type="dcterms:W3CDTF">2011-03-15T14:37:00Z</dcterms:modified>
  <cp:revision>1</cp:revision>
  <dc:subject/>
  <dc:title/>
</cp:coreProperties>
</file>