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agosto/27/opinion1.html</w:t>
        </w:r>
      </w:hyperlink>
      <w:r>
        <w:rPr>
          <w:lang w:val="es-CR"/>
        </w:rPr>
        <w:t xml:space="preserve"> </w:t>
      </w:r>
    </w:p>
    <w:p>
      <w:pPr>
        <w:pStyle w:val="Heading2"/>
        <w:rPr/>
      </w:pPr>
      <w:r>
        <w:rPr/>
        <w:t>El futuro cafetalero</w:t>
      </w:r>
    </w:p>
    <w:p>
      <w:pPr>
        <w:pStyle w:val="Normal"/>
        <w:spacing w:before="0" w:after="240"/>
        <w:rPr/>
      </w:pPr>
      <w:r>
        <w:rPr/>
        <w:t xml:space="preserve">• </w:t>
      </w:r>
      <w:r>
        <w:rPr>
          <w:b/>
          <w:bCs/>
          <w:i/>
          <w:iCs/>
        </w:rPr>
        <w:t xml:space="preserve">Deben buscarse opciones realistas frente a la crisis </w:t>
      </w:r>
      <w:r>
        <w:rPr>
          <w:color w:val="000080"/>
        </w:rPr>
        <w:t>Lunes 27 de agosto, 2001</w:t>
      </w:r>
    </w:p>
    <w:p>
      <w:pPr>
        <w:pStyle w:val="Normal"/>
        <w:spacing w:before="0" w:after="240"/>
        <w:rPr/>
      </w:pPr>
      <w:r>
        <w:rPr/>
        <w:t xml:space="preserve">La crisis del café ha adquirido varias dimensiones, y lo peor es que a los problemas coyunturales de antaño se añaden ahora otros que parecen de carácter permanente y amenazan con golpear a la sociedad costarricense de la misma manera. </w:t>
      </w:r>
    </w:p>
    <w:p>
      <w:pPr>
        <w:pStyle w:val="NormalWeb"/>
        <w:rPr/>
      </w:pPr>
      <w:r>
        <w:rPr/>
        <w:t xml:space="preserve">Se trata de una crisis internacional ante la que tenemos pocas defensas y que resulta altamente contagiosa, motivada, simultáneamente, por la sobreoferta del grano y el estancamiento en los hábitos de consumo de la población mundial. </w:t>
      </w:r>
    </w:p>
    <w:p>
      <w:pPr>
        <w:pStyle w:val="NormalWeb"/>
        <w:rPr/>
      </w:pPr>
      <w:r>
        <w:rPr/>
        <w:t xml:space="preserve">A ello se suma un sistema de distribución al detallista altamente concentrado en los países consumidores, al que no hemos tenido acceso en muchos años. Y aunque no necesariamente tiene que ser así, y existen exitosas excepciones en el país, hasta ahora nos hemos resignado a ser, sobre todo, productores y vendedores en rieles, con poco valor agregado en comparación con el precio del producto final. </w:t>
      </w:r>
    </w:p>
    <w:p>
      <w:pPr>
        <w:pStyle w:val="NormalWeb"/>
        <w:rPr/>
      </w:pPr>
      <w:r>
        <w:rPr/>
        <w:t xml:space="preserve">Pero lo más desalentador y perjudicial para nuestro país es que la oferta total va en camino de una expansión permanente y de muy bajo costo, al incorporarse países asiáticos, como Vietnam, al gremio de los grandes productores (con costos salariales y otros más bajos), y tras haberse abortado el esfuerzo concertado entre naciones para retener parte de la producción y mejorar el precio. </w:t>
      </w:r>
    </w:p>
    <w:p>
      <w:pPr>
        <w:pStyle w:val="NormalWeb"/>
        <w:rPr/>
      </w:pPr>
      <w:r>
        <w:rPr/>
        <w:t xml:space="preserve">Las cotizaciones en las bolsas de valores siguen oscilando alrededor de $50 por quintal. Y, aunque las variedades suaves costarricenses, de alta calidad, se han logrado cotizar a mejores precios, en muchos casos no cubren ni siquiera los costos mínimos de producción y beneficiado, que rondan $90 por quintal. </w:t>
      </w:r>
    </w:p>
    <w:p>
      <w:pPr>
        <w:pStyle w:val="NormalWeb"/>
        <w:rPr/>
      </w:pPr>
      <w:r>
        <w:rPr/>
        <w:t>El desplome de los ingresos golpea a los grandes productores, exportadores torrefactores y beneficiadores, pero es particularmente grave para los miles de pequeños productores que han tenido en el café una importante fuente del sustento familiar y que por más de un siglo han sido una base esencial de nuestra sociedad. Toda esta situación ha afectado la cadena de producción, comercialización y empleo alrededor del Instituto del Café (Icafé), que por muchas décadas contribuyó a redistribuir riqueza, pero ahora, por la realidad, debe distribuir pobreza. Las exportaciones totales han caído, al igual que los ingresos fiscales por los tributos de renta. Algunos bancos han tenido que pasar por pérdidas muchos créditos canalizados a ese sector, o provisionar fuertes sumas con el castigo evidente a sus utilidades. Las disponibilidades de crédito bancario hacia el futuro estarán sumamente limitadas, algo inevitable en buena teoría y prácticas bancarias, con lo cual se cierra el círculo de la crisis cafetalera.</w:t>
      </w:r>
    </w:p>
    <w:p>
      <w:pPr>
        <w:pStyle w:val="NormalWeb"/>
        <w:rPr/>
      </w:pPr>
      <w:r>
        <w:rPr/>
        <w:t xml:space="preserve">¿Qué puede hacer el país ante esta dura realidad y qué lecciones se pueden derivar de toda esta experiencia? Las respuestas, por más optimistas que sean, desafortunadamente deben tomar en consideración la realidad insoslayable. Si estuviéramos en presencia de una mala, pero pasajera, racha en los precios, cabría conformarnos con medidas paliativas de financiamiento o ayuda temporal, para continuar y estimular de nuevo la producción, como sucedió tantas veces en el pasado, con éxito. Pero el futuro pinta mal. Pareciera que no hay otra alternativa que aceptar que, de forma permanente, la producción mundial será abundante y los precios, reducidos, por lo que las medidas y actitudes que se adopten deberán ser consecuentes y buscar opciones que sean eficaces, viables, realistas y con posibilidades de proyectarse a largo plazo </w:t>
      </w:r>
    </w:p>
    <w:p>
      <w:pPr>
        <w:pStyle w:val="NormalWeb"/>
        <w:rPr/>
      </w:pPr>
      <w:r>
        <w:rPr/>
        <w:t>La lección es dura, sobre todo por tratarse de un sector que ha generado mucho empleo, estabilidad social y una adecuada distribución del ingreso. El Estado ha intervenido muchas veces a su favor, emitiendo bonos (fonecafé) o interviniendo ante sus bancos para otorgar subsidios, beneficios o condonaciones. Pero hoy la situación fiscal es similar a la de los cafetaleros, y a los bancos estatales les llegó la hora de la cordura financiera. No se puede ni debe seguir por la misma ruta de antaño. El sector deberá replantearse su futuro en las condiciones a largo plazo del mercado y apostar al valor agregado, la diferenciación, el desarrollo de marcas, los cultivos orgánicos, las alianzas con las redes de comercialización y otras posibles estrategias sustentables. Tenemos condiciones humanas, técnicas y organizativas para hacerlo. Hasta qué punto se podrá lograr con la rapidez y amplitud necesarias para salvar esa extendida y vital industria será el principal reto de todos los cafetaleros y del Estado, el cual, sin embargo, no debe prometer en el período de transición más de lo que puede dar.</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gosto/27/opinion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03:00Z</dcterms:created>
  <dc:creator>marcela.fernandez</dc:creator>
  <dc:description/>
  <cp:keywords/>
  <dc:language>en-US</dc:language>
  <cp:lastModifiedBy>marcela.fernandez</cp:lastModifiedBy>
  <dcterms:modified xsi:type="dcterms:W3CDTF">2009-07-13T21:08:00Z</dcterms:modified>
  <cp:revision>1</cp:revision>
  <dc:subject/>
  <dc:title>Enlace: http://www</dc:title>
</cp:coreProperties>
</file>