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4/marzo/09/economia0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 el Banco Nacional presta</w:t>
      </w:r>
    </w:p>
    <w:p>
      <w:pPr>
        <w:pStyle w:val="Heading2"/>
        <w:rPr/>
      </w:pPr>
      <w:r>
        <w:rPr/>
        <w:t>Falta de crédito pone en alerta a los cafetaleros</w:t>
      </w:r>
    </w:p>
    <w:p>
      <w:pPr>
        <w:pStyle w:val="Normal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Comisión hará propuestas en tres semanas</w:t>
      </w:r>
      <w:r>
        <w:rPr/>
        <w:br/>
        <w:br/>
      </w:r>
      <w:r>
        <w:rPr>
          <w:b/>
          <w:bCs/>
          <w:i/>
          <w:iCs/>
          <w:color w:val="000080"/>
        </w:rPr>
        <w:t xml:space="preserve">Marvin Barquero A.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</w:t>
      </w:r>
      <w:r>
        <w:rPr>
          <w:color w:val="000080"/>
        </w:rPr>
        <w:t>Martes 9 de marzo, 2004</w:t>
      </w:r>
    </w:p>
    <w:p>
      <w:pPr>
        <w:pStyle w:val="NormalWeb"/>
        <w:rPr/>
      </w:pPr>
      <w:r>
        <w:rPr/>
        <w:t>Tras una crisis de precios de seis años, los problemas financieros de dos grandes firmas, el cierre de dos beneficios cooperativos y problemas en otros tres, el sector cafetero está de nuevo en alerta por la falta de financiamiento.</w:t>
      </w:r>
    </w:p>
    <w:p>
      <w:pPr>
        <w:pStyle w:val="NormalWeb"/>
        <w:rPr/>
      </w:pPr>
      <w:r>
        <w:rPr/>
        <w:t>Tradicionalmente, los beneficios de café han solicitado el crédito a los bancos para prestar a los productores, financiar su operación en cada cosecha y pagar las sumas que adelantan a los productores.</w:t>
      </w:r>
    </w:p>
    <w:p>
      <w:pPr>
        <w:pStyle w:val="NormalWeb"/>
        <w:rPr/>
      </w:pPr>
      <w:r>
        <w:rPr/>
        <w:t>Ahora, los bancos no solo incrementaron sus peticiones de garantías, sino que prácticamente cerraron las líneas de crédito, advirtieron dirigentes.</w:t>
      </w:r>
    </w:p>
    <w:p>
      <w:pPr>
        <w:pStyle w:val="NormalWeb"/>
        <w:rPr/>
      </w:pPr>
      <w:r>
        <w:rPr/>
        <w:t>Esa decisión se atribuye a la creencia generalizada de que la crisis afecta a todos los productores, aunque un 50% de ellos logra muy buenos precios. En el mejor de los casos, los bancos se quedaron con dos o tres “clientes estrella”.</w:t>
      </w:r>
    </w:p>
    <w:p>
      <w:pPr>
        <w:pStyle w:val="NormalWeb"/>
        <w:rPr/>
      </w:pPr>
      <w:r>
        <w:rPr/>
        <w:t>El presidente del Banco Nacional, Rodolfo Brenes, explicó que esa entidad mantiene el apoyo a los cafetaleros, pero solo cuando haya seguridad de retorno y garantía y no afecte el cumplimiento de las normas de la Superintendencia General de Entidades Financieras (Sugef).</w:t>
      </w:r>
    </w:p>
    <w:p>
      <w:pPr>
        <w:pStyle w:val="NormalWeb"/>
        <w:rPr/>
      </w:pPr>
      <w:r>
        <w:rPr/>
        <w:t>Renán Murillo, gerente del Banco Popular, explicó que entraron en el financiamiento cafetalero, pero con especial interés en productos con mayor valor agregado, como el orgánico.</w:t>
      </w:r>
    </w:p>
    <w:p>
      <w:pPr>
        <w:pStyle w:val="Heading3"/>
        <w:rPr/>
      </w:pPr>
      <w:r>
        <w:rPr/>
        <w:t>Comisión</w:t>
      </w:r>
    </w:p>
    <w:p>
      <w:pPr>
        <w:pStyle w:val="NormalWeb"/>
        <w:rPr/>
      </w:pPr>
      <w:r>
        <w:rPr/>
        <w:t>El Gobierno reaccionó, y el ministro de Hacienda, Alberto Dent, solicitó formar una comisión especial.</w:t>
      </w:r>
    </w:p>
    <w:p>
      <w:pPr>
        <w:pStyle w:val="NormalWeb"/>
        <w:rPr/>
      </w:pPr>
      <w:r>
        <w:rPr/>
        <w:t>El grupo incluirá representantes de los cafetaleros, uno de Hacienda, gente de bancos y un experto en el mercado y legislación. El equipo presentará un proyecto en unas tres semanas.</w:t>
      </w:r>
    </w:p>
    <w:p>
      <w:pPr>
        <w:pStyle w:val="NormalWeb"/>
        <w:rPr/>
      </w:pPr>
      <w:r>
        <w:rPr/>
        <w:t>La prioridad es buscar financiamiento para que los productores atiendan la plantación y luego la cosecha, explicaron Ronald Peters y Xinia Chaves, miembros de la comisión.</w:t>
      </w:r>
    </w:p>
    <w:p>
      <w:pPr>
        <w:pStyle w:val="NormalWeb"/>
        <w:rPr/>
      </w:pPr>
      <w:r>
        <w:rPr/>
        <w:t>También se prepara un plan específico para los beneficios.</w:t>
      </w:r>
    </w:p>
    <w:p>
      <w:pPr>
        <w:pStyle w:val="NormalWeb"/>
        <w:rPr/>
      </w:pPr>
      <w:r>
        <w:rPr/>
        <w:t>Álvaro Saborío, banquero que integra la comisión, dijo que los caficultores en su mayoría tienen que atender deudas atrasadas, renovar la plantación y luego financiar el costo de producción. En esas condiciones, los bancos no prestan.</w:t>
      </w:r>
    </w:p>
    <w:p>
      <w:pPr>
        <w:pStyle w:val="NormalWeb"/>
        <w:rPr/>
      </w:pPr>
      <w:r>
        <w:rPr/>
        <w:t>Aunque no adelantaron detalles de las propuestas, se centran especialmente en ofrecer nuevas garantías para los bancos.</w:t>
      </w:r>
    </w:p>
    <w:p>
      <w:pPr>
        <w:pStyle w:val="NormalWeb"/>
        <w:rPr/>
      </w:pPr>
      <w:r>
        <w:rPr/>
        <w:t>Se requieren entre $750.000 (¢319 millones) y $1.000.000 (¢426 millones) para procesar unas 15.000 fanegas de café en fruta (igual número de sacos de 46 kilos en grano beneficiado).</w:t>
      </w:r>
    </w:p>
    <w:p>
      <w:pPr>
        <w:pStyle w:val="Heading3"/>
        <w:rPr/>
      </w:pPr>
      <w:r>
        <w:rPr/>
        <w:t>Diferente cristal</w:t>
      </w:r>
    </w:p>
    <w:p>
      <w:pPr>
        <w:pStyle w:val="NormalWeb"/>
        <w:rPr/>
      </w:pPr>
      <w:r>
        <w:rPr/>
        <w:t>La negativa de los bancos a arriesgar sus recursos en este sector es analizada desde visiones muy diferentes.</w:t>
      </w:r>
    </w:p>
    <w:p>
      <w:pPr>
        <w:pStyle w:val="NormalWeb"/>
        <w:rPr/>
      </w:pPr>
      <w:r>
        <w:rPr/>
        <w:t>Por un lado, hay quienes pintan una crisis total del sector y temen que una gran cantidad de beneficios no puedan operar. Así lo considera Fraser Pirie, del beneficio Agua Caliente, ahora alquilado a Cafinter.</w:t>
      </w:r>
    </w:p>
    <w:p>
      <w:pPr>
        <w:pStyle w:val="NormalWeb"/>
        <w:rPr/>
      </w:pPr>
      <w:r>
        <w:rPr/>
        <w:t>En el centro están quienes creen, como Carlos Murillo, gerente general de Coopelibertad, que quienes lograron diferenciar su café con calidad y vender por encima de $95 por quintal, ya salieron de la crisis. La Bolsa de Nueva York cerró ayer a $73,60 por quintal.</w:t>
      </w:r>
    </w:p>
    <w:p>
      <w:pPr>
        <w:pStyle w:val="NormalWeb"/>
        <w:rPr/>
      </w:pPr>
      <w:r>
        <w:rPr/>
        <w:t xml:space="preserve">En el otro lado están quienes consideran que algunas empresas pretenden generalizar a todo el sector sus problemas internos. </w:t>
      </w:r>
    </w:p>
    <w:p>
      <w:pPr>
        <w:pStyle w:val="NormalWeb"/>
        <w:rPr/>
      </w:pPr>
      <w:r>
        <w:rPr/>
        <w:t>La situación no es tan crítica como alguna gente menciona pues, en la cosecha anterior, el trabajo del 99% de las empresas fue normal, comentó Carlos Alfaro, presidente de la Cámara de Exportadores de Café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  <w:t>Crisis llevó a buscar salid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gunos no se salvaron; otros ya salieron</w:t>
            </w:r>
          </w:p>
          <w:p>
            <w:pPr>
              <w:pStyle w:val="NormalWeb"/>
              <w:rPr/>
            </w:pPr>
            <w:r>
              <w:rPr/>
              <w:t xml:space="preserve">ARRASTRADOS </w:t>
            </w:r>
            <w:r>
              <w:rPr>
                <w:b/>
                <w:bCs/>
              </w:rPr>
              <w:t xml:space="preserve">El primer gran golpe fue </w:t>
            </w:r>
            <w:r>
              <w:rPr/>
              <w:t xml:space="preserve">el del Grupo San Antonio, que por problemas financieros cerró y alquiló sus dos beneficios al grupo Volcafé. Luego estalló la crisis de La Meseta, firma que aún lucha por mantener abiertos cinco beneficios. También cerraron dos beneficios cooperativos: Coopesuiza, en Turrialba, y Coopejorco, el año pasado. </w:t>
            </w:r>
            <w:r>
              <w:rPr>
                <w:b/>
                <w:bCs/>
              </w:rPr>
              <w:t xml:space="preserve">Actualmente tienen problemas </w:t>
            </w:r>
            <w:r>
              <w:rPr/>
              <w:t>una cooperativa en el Valle Central Occidental, una en la zona sur y otra en Guanacaste, pero con posibilidades de solución.</w:t>
            </w:r>
          </w:p>
          <w:p>
            <w:pPr>
              <w:pStyle w:val="NormalWeb"/>
              <w:rPr/>
            </w:pPr>
            <w:r>
              <w:rPr/>
              <w:t xml:space="preserve">DIFÍCIL SEGUIR </w:t>
            </w:r>
            <w:r>
              <w:rPr>
                <w:b/>
                <w:bCs/>
              </w:rPr>
              <w:t xml:space="preserve">El beneficio Agua Caliente </w:t>
            </w:r>
            <w:r>
              <w:rPr/>
              <w:t xml:space="preserve">debió alquilar las instalaciones al grupo Cafinter; otro beneficio en Sarchí también alquiló; otros tres beneficios, propiedades de familias, cerrarían en la próxima cosecha si no hay financiamiento. </w:t>
            </w:r>
            <w:r>
              <w:rPr>
                <w:b/>
                <w:bCs/>
              </w:rPr>
              <w:t>Directivos del Icafé afirman</w:t>
            </w:r>
            <w:r>
              <w:rPr/>
              <w:t xml:space="preserve"> que no es tan fuerte: la cantidad no es significativa pues en el país había 98 beneficios.</w:t>
            </w:r>
          </w:p>
          <w:p>
            <w:pPr>
              <w:pStyle w:val="NormalWeb"/>
              <w:rPr/>
            </w:pPr>
            <w:r>
              <w:rPr/>
              <w:t xml:space="preserve">CALIDAD Y PROMOCIÓN </w:t>
            </w:r>
            <w:r>
              <w:rPr>
                <w:b/>
                <w:bCs/>
              </w:rPr>
              <w:t xml:space="preserve">La crisis de bajos precios </w:t>
            </w:r>
            <w:r>
              <w:rPr/>
              <w:t xml:space="preserve">que viene de hace seis años obligó a enfatizar la calidad y la promoción del café. Algunas empresas, como Coopelibertad, encontraron mercado para vender a precios que van actualmente de $95 a $120 por quintal (46 kilos), mientras, en la Bolsa de Nueva York, el cierre de ayer fue de </w:t>
            </w:r>
            <w:r>
              <w:rPr>
                <w:b/>
                <w:bCs/>
              </w:rPr>
              <w:t>$73,60 por ese volumen.</w:t>
            </w:r>
          </w:p>
          <w:p>
            <w:pPr>
              <w:pStyle w:val="NormalWeb"/>
              <w:rPr/>
            </w:pPr>
            <w:r>
              <w:rPr/>
              <w:t xml:space="preserve">DIFERENCIAR </w:t>
            </w:r>
            <w:r>
              <w:rPr>
                <w:b/>
                <w:bCs/>
              </w:rPr>
              <w:t xml:space="preserve">Carlos Murillo, gerente general de Coopelibertad, </w:t>
            </w:r>
            <w:r>
              <w:rPr/>
              <w:t>argumenta que los bancos hicieron una retirada general y no financian la actividad, sin diferenciar que algunos no están en crisis. Con precios arriba de $95 por quintal, dijo, la caficultura es totalmente rentabl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NO ES GENERAL </w:t>
            </w:r>
            <w:r>
              <w:rPr>
                <w:b/>
                <w:bCs/>
              </w:rPr>
              <w:t xml:space="preserve">Los problemas de algunas empresas </w:t>
            </w:r>
            <w:r>
              <w:rPr/>
              <w:t>se deben a su propia estructura financiera y no a la crisis de un sector; si estuvieran en otra área también les iría mal, argumentó Carlos Alfaro, de la Cámara de Exportadores de Café. Además, los bancos son ahora más celosos al pedir garantías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marzo/09/economia0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0:00Z</dcterms:created>
  <dc:creator>marcela.fernandez</dc:creator>
  <dc:description/>
  <cp:keywords/>
  <dc:language>en-US</dc:language>
  <cp:lastModifiedBy>marcela.fernandez</cp:lastModifiedBy>
  <dcterms:modified xsi:type="dcterms:W3CDTF">2009-07-14T14:35:00Z</dcterms:modified>
  <cp:revision>1</cp:revision>
  <dc:subject/>
  <dc:title>Enlace: http://www</dc:title>
</cp:coreProperties>
</file>