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9/Economia/pais-pretende-cosechar-500-000-sacos-mas-de-caf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olumen llegará a 2,5 millones de bul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pretende cosechar 500.000 sacos más de café</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sz w:val="17"/>
            <w:szCs w:val="17"/>
            <w:lang w:eastAsia="es-CR"/>
          </w:rPr>
          <w:t xml:space="preserve">mbarquero@nacion.com --  </w:t>
        </w:r>
      </w:hyperlink>
      <w:r>
        <w:rPr>
          <w:rFonts w:eastAsia="Times New Roman" w:cs="Arial" w:ascii="Arial" w:hAnsi="Arial"/>
          <w:caps/>
          <w:color w:val="666666"/>
          <w:sz w:val="15"/>
          <w:szCs w:val="15"/>
          <w:lang w:eastAsia="es-CR"/>
        </w:rPr>
        <w:t>0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pretende incrementar en 500.000 fanegas en fruta (igual cantidad de sacos de 46 kilos en grano beneficiado) su producción anual de café, en unos cinco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La intención es recuperar la cosecha, pues era de 3,15 millones de fanegas en el período 2001-2002 y cayó a 1,94 millones de fanegas en el año cafetero 2009-2010. En el período 2010-2011 se recuperó ligeramente a 2,03 millones de faneg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punte debe ser a niveles de cosecha que permitan la recolección con la cantidad de mano de obra actual, detalló el Instituto del Café de Costa Rica (Icaf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onald Peters, director ejecutivo del Icafé, dijo que ese volumen de producción se considera de equilibrio, pues mayor cantidad pondría en peligro parte de la cosecha ante la posible falta de recolect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ctor conmemora hoy el Día Nacional del Café en un contexto en el cual la producción cayó en los últimos 10 años y la cantidad de productores bajó de 73.707 en el período 1999-2000 a apenas 48.256 en el año cafetero 2009-2010, según cifras recopiladas por el Icaf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 productividad cayó de 30 fanegas por hectárea a apenas 22 fanegas por hectárea, también en los últimos 10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ters recordó que en los últimos 10 años se presentaron períodos de muy bajos precios, por lo que se descuidó la renovación de plantaciones y la inversión en mantenimiento, como fertil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ctualmente, está en marcha un plan de renovación de cafetales, pues muchas plantas ya superaron los 20 años en cosecha, su período de vida productiv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9/Economia/pais-pretende-cosechar-500-000-sacos-mas-de-cafe.aspx" TargetMode="External"/><Relationship Id="rId3" Type="http://schemas.openxmlformats.org/officeDocument/2006/relationships/image" Target="media/image1.png"/><Relationship Id="rId4" Type="http://schemas.openxmlformats.org/officeDocument/2006/relationships/hyperlink" Target="mailto:mbarquero@nacion.com --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Edieth Lopez Arias</dc:creator>
  <dc:description/>
  <dc:language>en-US</dc:language>
  <cp:lastModifiedBy>Edieth Lopez Arias</cp:lastModifiedBy>
  <dcterms:modified xsi:type="dcterms:W3CDTF">2011-09-09T13:50:00Z</dcterms:modified>
  <cp:revision>1</cp:revision>
  <dc:subject/>
  <dc:title/>
</cp:coreProperties>
</file>