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4034-tostadores-impulsaran-norma-tecnica-para-el-cafe-.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Tostadores impulsarán norma técnica para el café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Con colaboración del Inte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 necesidad de contar con una norma técnica para diferenciar el café de Costa Rica está a punto de concretarse.</w:t>
            </w:r>
            <w:r>
              <w:rPr>
                <w:rFonts w:eastAsia="Times New Roman" w:cs="Arial" w:ascii="Arial" w:hAnsi="Arial"/>
                <w:color w:val="000000"/>
                <w:sz w:val="18"/>
                <w:szCs w:val="18"/>
                <w:lang w:eastAsia="es-CR"/>
              </w:rPr>
              <w:t>La necesidad de contar con una norma técnica para el café tostado que se procesa y se comercializa en el país es uno de los objetivos que impulsa la Cámara de Tostadores de Costa Rica y para eso pidió la colaboración del Instituto de Normas Técnicas de Costa Rica (Inte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lo confirmó José Manuel Hernando, presidente de la Cámara, quien explicó que desde hace varios años el sector tostador consideró estratégico el desarrollo de esta herramienta ante la transformación del mercado interno y la evolución de las necesidades del consumidor, siendo la norma técnica un instrumento de desarrollo y competitiv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norma de café tostado que está a punto de concretarse, responde al interés del  sector por honrar la preferencia de sus consumidores y potenciar la competitividad de las industrias”, desta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laró que ha sido un proceso de estudio profundo, en el que han aportado además, distintos actores como el Instituto del Café de Costa Rica (Icafe), el Centro de Investigación en Tecnología de Alimentos de la Universidad de Costa Rica, representantes del consumidor, la Cámara de Comercio, el Colegio de Agrónomos, la Cámara Costarricense de la Industria Alimentaria (Cacia) y  la Cámara de Cafetaler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4034-tostadores-impulsaran-norma-tecnica-para-el-cafe-.html" TargetMode="External"/><Relationship Id="rId3" Type="http://schemas.openxmlformats.org/officeDocument/2006/relationships/image" Target="media/image1.jpeg"/><Relationship Id="rId4" Type="http://schemas.openxmlformats.org/officeDocument/2006/relationships/hyperlink" Target="mailto:tgutierrez@prensalibre.co.c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4:00Z</dcterms:created>
  <dc:creator>Edieth Lopez Arias</dc:creator>
  <dc:description/>
  <dc:language>en-US</dc:language>
  <cp:lastModifiedBy>Edieth Lopez Arias</cp:lastModifiedBy>
  <dcterms:modified xsi:type="dcterms:W3CDTF">2011-05-25T15:06:00Z</dcterms:modified>
  <cp:revision>1</cp:revision>
  <dc:subject/>
  <dc:title/>
</cp:coreProperties>
</file>