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12/Economia/FotoVideoDestacado/Economia2440013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Amigable con ambiente y salud de cafetaleros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UCR y empresa desarrollan bioplaguicida contra broca de café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Producto está en período de prueba. Su venta comenzaría en dos años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Solución se probará a corto plazo en cafetales, para optimizar su efecto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Silvia Coto R.</w:t>
      </w:r>
      <w:r>
        <w:rPr>
          <w:color w:val="000000"/>
        </w:rPr>
        <w:t xml:space="preserve"> </w:t>
      </w:r>
      <w:r>
        <w:rPr>
          <w:rStyle w:val="Cargoopinion1"/>
        </w:rPr>
        <w:t>Colaboradora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Universidad de Costa Rica (UCR) y la empresa Agroquímico Industrial Rimac S. A. desarrollan un bioinsecticida contra la broca del grano del café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e producto está hecho a base de una bacteria nativa, y está en la última fase de investigación para su utilización fuera de laboratori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broca es un pequeño abejón que se reproduce y alimenta del grano hasta destruir el fru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bioinsecticida contra esa plaga se desarrolla en el Centro de Investigación en Biología Celular y Molecular de la UC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os investigadores y la empresa prevén iniciar su venta en dos años. Se trataría de una solución en polvo para ser atomizado en cafetal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Hasta ahora, la solución es probada en el invernadero de la UCR y en el corto plazo se iniciarán pruebas de campo pues los científicos requieren optimizar el producto para que se adecue a los cafetal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La investigación.</w:t>
      </w:r>
      <w:r>
        <w:rPr>
          <w:color w:val="444444"/>
        </w:rPr>
        <w:t xml:space="preserve"> Los estudios para llegar a la formulación del producto se iniciaron hace seis años, cuando investigadores nacionales, con ayuda de un grupo de mexicanos, estudiaban una bacteria denominada </w:t>
      </w:r>
      <w:r>
        <w:rPr>
          <w:i/>
          <w:iCs/>
          <w:color w:val="444444"/>
        </w:rPr>
        <w:t>Bacillus Thuringiensis</w:t>
      </w:r>
      <w:r>
        <w:rPr>
          <w:color w:val="444444"/>
        </w:rPr>
        <w:t>, abundante en países con mucha biodiversidad como Costa Ri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urante tres años los investigadores ticos recolectaron 600 tipos de cepas (organismos emparentados como hongos y virus) de la bacteria en los ecosistemas de parques nacionales y refug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Un estudiante fue a México a investigar más sobre las cepas y allá descubrió que una de ellas mataba la broca cuando esta la ingería; eso nos permitió empezar a desarrollar pruebas para convertir la bactería en un bioplaguicida”, explicó Rebeca Mora, bióloga coordinadora de la investig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oducto será una mezcla de esa cepa específica y algunos compuestos inertes; el insecto se paraliza al comerlo y esto le genera una indigestión hasta matarl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la actualidad los cafetaleros utilizan para el control de la broca un producto químico de uso restringido que, según Mora, daña la mata, deja residuos tóxicos en la tierra y afecta la salud de quienes lo manipulan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os finqueros están acostumbrados a que el bichito muera en una hora; a veces esa atomización les desata otras plagas. Nuestra intención es que la muerte del abejón tarde unas 12 horas y no tenga repercusiones en el ambiente”, declaró la biólog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omán Macaya, vicepresidente de Rimac S. A., aseguró que prevé que a más tardar en dos años el producto esté listo y pueda llegar a ser export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reto es desarrollar un producto con relación costo-beneficio favorable para el caficultor, que sea eficaz y potente”, dijo Macaya. La empresa patrocina la investigación en conjunto con la UCR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3"/>
        <w:shd w:fill="FFFFFF" w:val="clear"/>
        <w:spacing w:before="280" w:after="150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  <w:t>Medidas de control</w:t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¿Qué es la broc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/>
        <w:t>La broca del fruto del cafeto es un abejón de entre 3 y 4 milímetros que se alimenta y reproduce en el grano hasta destruirlo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 xml:space="preserve">A Costa Rica esta plaga ingresó en el año 2000 y se mantiene controlada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 xml:space="preserve">Su control está basado en distintas prácticas por parte de los caficultores: desde poner trampas, calcular las fechas de floración, recolectar los granos verdes caídos en el invierno, utilizar el hongo Beauveria bassiana hasta, lo menos recomendado, la atomización con químicos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FUENTE: Instituto del Café de Costa Rica, Icafé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Destacadoparaboldcoloreconomia">
    <w:name w:val="destacado_parabold color_econom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12/Economia/FotoVideoDestacado/Economia2440013.aspx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16:00Z</dcterms:created>
  <dc:creator>edieth.lopez</dc:creator>
  <dc:description/>
  <cp:keywords/>
  <dc:language>en-US</dc:language>
  <cp:lastModifiedBy>edieth.lopez</cp:lastModifiedBy>
  <dcterms:modified xsi:type="dcterms:W3CDTF">2010-07-12T14:20:00Z</dcterms:modified>
  <cp:revision>1</cp:revision>
  <dc:subject/>
  <dc:title>Enlace: http://www</dc:title>
</cp:coreProperties>
</file>