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2-01-06/Sucesos/bajas-temperaturas---viento-y-lluvias--debido-a-empuje-frio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CNE declara alerta verde para el Caribe y Sarapiqu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Bajas temperaturas, viento y lluvias debido a empuje frí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IMN pronostica que fenómeno se alejará del territorio tico a partir de ho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CNFL reportó cortes de fluido eléctrico por caída de rama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Carlos Arguedas C.y Jessica Salaz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carguedasc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6/01/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Bajas temperaturas, ráfagas de viento que alcanzaron 90 kilómetros por hora, y lluvias en el Caribe y la zona norte, fueron las consecuencias de un fenómeno llamado “empuje frío” que ayer estaba sobre Costa Ri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mayores efectos se produjeron la noche del miércoles y el amanecer de ayer, y se esperaba una secuela similar para anoche, dijo Eladio Solano, del Instituto Meteorológico Nacional (IMN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Tanto en el Valle Central como en el Caribe y la zona norte hubo una disminución promedio de dos grados en la temperatur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imón se estima que bajó a 17 grados Celsius, lo que generó que mucha gente saliera a las calles con abrigos y bufanda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centro de San José la mínima fue 15,1 grados Celsius y se registró entre 4 a. m. a 6:30 a. m. En el volcán Turrialba (donde el miércoles se llegó a -0,1 grados), la temperatura, ayer a las 5:30 p. m., era de 5,7 grado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Daños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l fuerte viento que en cerros como el Chitaría, en Santa Ana, alcanzó ráfagas de 80,1 kilómetros ocasionó la caída de ramas de árboles sobre el tendido eléctrico y la interrupción del servici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Fructuoso Garrido, de Distribución Eléctrica de la Compañía Nacional de Fuerza y Luz (CNFL) se atendieron problemas en Santa Ana, Santo Domingo de Heredia y Rancho Redondo, en Goicoechea. También hubo daños en Cañas y Tilarán, Guanacaste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yer en la tarde, la Comisión Nacional de Emergencias (CNE) decretó alerta verde para el Caribe y Sarapiquí.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Colaboró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lang w:eastAsia="es-CR"/>
        </w:rPr>
        <w:t xml:space="preserve">Julio Segur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2-01-06/Sucesos/bajas-temperaturas---viento-y-lluvias--debido-a-empuje-frio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arguedasc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51:00Z</dcterms:created>
  <dc:creator>Edieth Lopez Arias</dc:creator>
  <dc:description/>
  <dc:language>en-US</dc:language>
  <cp:lastModifiedBy>Edieth Lopez Arias</cp:lastModifiedBy>
  <dcterms:modified xsi:type="dcterms:W3CDTF">2012-01-06T13:53:00Z</dcterms:modified>
  <cp:revision>1</cp:revision>
  <dc:subject/>
  <dc:title/>
</cp:coreProperties>
</file>