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internacional/54437-cumbre-sobre-cambio-climatico-busca-salvar-protocolo-de-kioto.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UMBRE SOBRE CAMBIO CLIMÁTICO BUSCA SALVAR PROTOCOLO DE KIOT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Internacional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Martes 29 de Noviembre de 2011  </w:t>
            </w:r>
          </w:p>
        </w:tc>
      </w:tr>
      <w:tr>
        <w:trPr/>
        <w:tc>
          <w:tcPr>
            <w:tcW w:w="8838" w:type="dxa"/>
            <w:tcBorders/>
          </w:tcPr>
          <w:p>
            <w:pPr>
              <w:pStyle w:val="Normal"/>
              <w:spacing w:lineRule="auto" w:line="240"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3239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7" r="-16" b="-27"/>
                          <a:stretch>
                            <a:fillRect/>
                          </a:stretch>
                        </pic:blipFill>
                        <pic:spPr bwMode="auto">
                          <a:xfrm>
                            <a:off x="0" y="0"/>
                            <a:ext cx="2286000" cy="13239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Vista de una planta energética al atardecer en Pekín, China. Este país es el principal emisor mundial de CO2. (EFE)</w:t>
            </w:r>
            <w:r>
              <w:rPr>
                <w:rFonts w:eastAsia="Times New Roman" w:cs="Arial" w:ascii="Arial" w:hAnsi="Arial"/>
                <w:color w:val="000000"/>
                <w:sz w:val="18"/>
                <w:szCs w:val="18"/>
                <w:lang w:eastAsia="es-CR"/>
              </w:rPr>
              <w:t>Durban, Sudáfrica (EFE).- La carrera contra el tiempo para intentar salvar el Protocolo de Kioto, que expira en 2012, empezó ayer en esta ciudad, con la inauguración de la XVII Cumbre de la ONU sobre Cambio Climático (COP 17).</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nferencia arrancó en el Internacional Conference Center (ICC) de Durban, que congrega hasta el próximo 9 de diciembre a unos 20.000 delegados y observadores de casi 200 países para abordar esa gran amenaza para el planeta que representa el cambio climáti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tocolo, acordado en 1997, obliga sólo a 37 naciones industrializadas y a la Unión Europea a recortar sus emisiones en un 5 por ciento con respecto a 1990 en el periodo 2008-2012.</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dos Unidos, el segundo mayor emisor de dióxido de carbono (CO2) del mundo, sigue sin ratificar el Protocolo, mientras que el acuerdo dejó sin compromisos a grandes países como China -principal emisor de CO2-, Brasil y la India por ser economías emergent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egundo enviado de EE.UU. para el Cambio Climático, Jonathan Pershing, afirmó que cualquier futuro acuerdo de reducción de gases que reemplace a Kioto debe implicar por igual a los países desarrollados y las economías emergentes como Chi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futuro de Kioto se nubló aún más después de que el Gobierno de Canadá manifestara ayer que ese acuerdo es “cosa del pasado”, sin confirmar ni desmentir versiones periodísticas que hablan de que ese país anunciará antes de fin de año su retirada formal del acuerd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Internacional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internacionales@diarioextra.com</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internacional/54437-cumbre-sobre-cambio-climatico-busca-salvar-protocolo-de-kioto.html" TargetMode="External"/><Relationship Id="rId3" Type="http://schemas.openxmlformats.org/officeDocument/2006/relationships/image" Target="media/image1.jpeg"/><Relationship Id="rId4" Type="http://schemas.openxmlformats.org/officeDocument/2006/relationships/hyperlink" Target="mailto:internacionales@diarioextr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7:00Z</dcterms:created>
  <dc:creator>Edieth Lopez Arias</dc:creator>
  <dc:description/>
  <dc:language>en-US</dc:language>
  <cp:lastModifiedBy>Edieth Lopez Arias</cp:lastModifiedBy>
  <dcterms:modified xsi:type="dcterms:W3CDTF">2011-11-29T14:08:00Z</dcterms:modified>
  <cp:revision>1</cp:revision>
  <dc:subject/>
  <dc:title/>
</cp:coreProperties>
</file>